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1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Саха (Якутия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5  марта  2014 г. №  01-16/456</w:t>
      </w:r>
    </w:p>
    <w:p>
      <w:pPr>
        <w:pStyle w:val="Style18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</w:r>
    </w:p>
    <w:p>
      <w:pPr>
        <w:pStyle w:val="Style18"/>
        <w:spacing w:before="0" w:after="0"/>
        <w:jc w:val="center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18"/>
        <w:spacing w:before="0" w:after="0"/>
        <w:jc w:val="center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СПРАВКА</w:t>
      </w:r>
    </w:p>
    <w:p>
      <w:pPr>
        <w:pStyle w:val="Style18"/>
        <w:kinsoku w:val="false"/>
        <w:overflowPunct w:val="false"/>
        <w:spacing w:before="0" w:after="0"/>
        <w:jc w:val="center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о педагогических и научных работниках</w:t>
      </w:r>
    </w:p>
    <w:p>
      <w:pPr>
        <w:pStyle w:val="Style18"/>
        <w:kinsoku w:val="false"/>
        <w:overflowPunct w:val="false"/>
        <w:spacing w:before="0" w:after="0"/>
        <w:jc w:val="center"/>
        <w:textAlignment w:val="baseline"/>
        <w:rPr/>
      </w:pPr>
      <w:r>
        <w:rPr>
          <w:color w:val="000000"/>
          <w:kern w:val="2"/>
        </w:rPr>
        <w:t>2018-2019 учебный год</w:t>
      </w:r>
    </w:p>
    <w:p>
      <w:pPr>
        <w:pStyle w:val="Style18"/>
        <w:spacing w:before="0" w:after="0"/>
        <w:jc w:val="center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18"/>
        <w:spacing w:before="0" w:after="0"/>
        <w:jc w:val="center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Государственное автономное профессиональное образовательное  учреждение Республики Саха (Якутия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«Алданский политехнический техникум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(указывается полное наименование и организационно-правовая форма  соискателя лицензии (лицензиата))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268"/>
        <w:gridCol w:w="2409"/>
        <w:gridCol w:w="1276"/>
        <w:gridCol w:w="1134"/>
        <w:gridCol w:w="2552"/>
        <w:gridCol w:w="1417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бразования, подвид дополнительного образования, образовательные программы </w:t>
              <w:br/>
              <w:t>(основная/дополнительная),</w:t>
              <w:br/>
              <w:t>специальность, направление</w:t>
              <w:br/>
              <w:t xml:space="preserve">подготовки, профессия,  </w:t>
              <w:br/>
              <w:t xml:space="preserve">наименование предмета,  </w:t>
              <w:br/>
              <w:t>дисциплины в соответствии с учебным план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</w:t>
              <w:br/>
              <w:t xml:space="preserve">имя,   </w:t>
              <w:br/>
              <w:t xml:space="preserve">отчество, должность по    </w:t>
              <w:br/>
              <w:t xml:space="preserve">штатному </w:t>
              <w:br/>
              <w:t>расписа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е образовательное учреждение окончил, специальность  </w:t>
              <w:br/>
              <w:t>(направление подготовки) по документу об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ая степень,  </w:t>
              <w:br/>
              <w:t xml:space="preserve">ученое (почетное) звание,   </w:t>
              <w:br/>
              <w:t xml:space="preserve">квалифика-ционная   </w:t>
              <w:br/>
              <w:t>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педагоги-ческо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овышении квалифика-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сто работы, должность (для внешних совмест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ивлечения к педагогической деятельности (штатный работник, внутренний совместитель, внешний совместитель, ино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лексей Венад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 ГОУ высшего образования «Дальневосточная академия государственной службы» квалификация менеджер специальность «Госудпрственное и муниципальное управление», Уральская государственная горно-геологическая академия специальность Горные машины и оборудование квалификация горный инженер - электромехан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 работник внутренний совмест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ская Раушан Рашид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НМ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Якутский государственный университет Финансы и кред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ководство и управление образовательной организацией Москва 2018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ономика:теория и методика преподавания в образовательной организации Москва 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 рабо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й язык и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03.Техническоеобслуживание и ремонт авто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05Сварщик(ручной и частично механизированной сварки(наплав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31Мастер контрольно-измерительных приборов и авто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02.Лаборант-эк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1Техническая эксплуатация и обслуживание электрического и электромеханическо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4.Маркшейдер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а Светлана Адександров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йский государственный пединститут 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«Современный подход к учебной деятельности обучающихся при освоении программ специальности СПО и профессионального стандарта», 72 ч. Якутск 20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»Теория и  методика преподавания русского языка»,72 часа,Новосибирск 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 рабо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03.Техническоеобслуживание и ремонт автотранспор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05 Строительство и эксплуатация автомобильных дорог и аэродром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5.Открытые горные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02.Лаборант-эко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8.Обогащение полезных ископаем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1.Техническая эксплуатация и обслуживание электрического и электромеханическ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1.Экономика и бухуч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05Сварщик(ручной и частично механизированной сварки(наплавк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4.Маркшейдерское дел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03.Электрические станции сети и систем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7.Мастер по ремонту и обслуживанию автомоби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09.Машинист локомоти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0.Ремонтник горного оборуд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31Мастер контрольно-измерительных приборов и автомат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устахова Юлия Геннадьевна Преподав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ЯГУ им. М.К. Аммосова, 1993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и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, преподаватель английского языка и литературы, переводч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ик профобразования РС(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. Интернациональная система образования как успешный опыт ПК учителей иностранного языка, 72 ч.</w:t>
              <w:tab/>
              <w:t>АОУ РС (Я) ДПО «ИРО и ПК имени С.Н. Донского-II», г. Якутск 20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Педагог дополнительного образования детей и взрослых ,Якутский индустриально-педагогический колледж,72 часа, г.Якутск ,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 рабо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03.Техническоеобслуживание и ремонт авто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05 Строительство и эксплуатация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5.Открытые гор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02.Лаборант-эк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8.Обогащение полезных ископае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1.Техническая эксплуатация и обслуживание электрического и электромеханическ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05Сварщик(ручной и частично механизированной сварки(наплав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4.Маркшейдер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0.Ремонтник горно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7.Мастер по ремонту и обслуживанию автомоби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10.Строительство железных дорог,путь и путевое хозяй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чиндоржиева Майя Федоровна Преподав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Бурятский пединститут, 1991 г.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и 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немецкого и английского яз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ик профобразования РС(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.Интернациональная система образования как успешный опыт ПК учителей иностранного языка, 72 ч.</w:t>
              <w:tab/>
              <w:t>АОУ РС (Я) ДПО «ИРО и ПК имени С.Н. Донского-II»,           г. Якутс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КПК «Современный подход к учебной деятельности обучающихся при освоении программ специальности СПО и профессионального стандарта», 72 ч.  Якутск 201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Педагог дополнительного образования детей и взрослых, Якутский индустриально-педагогический колледж,72 часа,г.Якутск ,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 рабо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тор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лософ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03.Техническоеобслуживание и ремонт авто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02.Лаборант-эк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1.Техническая эксплуатация и обслуживание электрического и электромеханическ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8.Обогащение полезных ископае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5.Открытые гор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05Сварщик(ручной и частично механизированной сварки(наплав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4.Маркшейдер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0.Ремонтник горно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02.Лаборант-эк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31.Мастер контрольно-измерительных приборов и аппа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асевич Ольга Анатольев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Якутский государсвтенный университет им. М.К. Аммосова,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истории  обществ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 г.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. Институт непрерывного профобраз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образовательные технологии и методы их реализации 72 час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кутск 201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К АОУ РС (Я) ДПО «Институт развития образования и повышения квалификации имени С.Н. Донского -II» КПК «Современное историческое и обществоведческое образование в условиях реализации ФГОС», 72 ч. Якутск 201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КПК «Современный подход к учебной деятельности обучающихся при освоении программ специальности СПО и профессионального стандарта», 72 ч.          Якутск 20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Якутский индустриально-педагогический коллед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 детей и взрослых ,72 часа, Якутск 2017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 рабо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Ж,Б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03.Техническоеобслуживание и ремонт авто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5.Открытые гор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03.Электрические станции сети и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02.Лаборант-эк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05 Строительство и эксплуатация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1.Техническая эксплуатация и обслуживание электрического и электромеханическ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7.Мастер по ремонту и обслуживанию автомоби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09.Машинист локомоти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31.Мастер контрольно-измерительных приборов и аппа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1.Экономика и буху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10Строительство южелезных дорог ,путь и путев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утов Александр Геннадьевич, инженер по ОТ и Т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ский государственный университет , 1993 г.  Историк Преподаватель ис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рсы повышения квалификации «Современно-историческое и  обществоведческое образование в условиях реализации ФГОС, г. Якутск  2016 г., 72 час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ессиональная переподготовка «Безопасность технических процессов и произво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кутск, 201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 рабо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совмест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03.Техническоеобслуживание и ремонт автотранспор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5.Открытые гор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1.Техническая эксплуатация и обслуживание электрического и электромеханическ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4.Маркшейдерское д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пасова Ольга Иннокентьевна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нисейский государственный пединститут, 1977г.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физик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физики и мате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(2015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ик профессионального образования РС(Я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тный работник СПО Р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. АУ ДПО институт новых технологий РС(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возможности педагога в сопровождении личностного развития учащихся, 72 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ск 201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ПК «Современный подход к учебной деятельности обучающихся при освоении программ специальности СПО и профессионального стандарта», 72 ч. , г. Якутск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 работ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ка,Информатика,компьютерная граф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03.Техническоеобслуживание и ремонт автотранспор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5.Открытые гор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31Мастер контрольно-измерительных приборов и автомати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05Сварщик(ручной и частично механизированной сварки(наплавки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02.Лаборант-эколо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03Автомеха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0.Ремонтник горного оборудова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02.Лаборант-эколо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иденко Оксана Евгеньевна зав кафедрой горно-энергетических дисципл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Новосибирский гос. педагог. университете, 2003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с дополнительной специальностью информат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 и инфор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введен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изайн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МГУ, Инновационные технологии: организация центра профориентации и подготовки ЕГЭ,72 часа, Москва 2014 год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АОУ РС(Я) Институт развития образования и повышения квалификации им.С.Н.Донского-П .Избранные задачи школьного курса физики,72 часа, Якутск 2016 год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 работ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совмест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а Алёна Анатольевна начальник 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 специальное АМГУ факультет СПО квалификация юри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 работ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имия,экология, биология,экологические основы природопользования,основы аналитической хими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03.Техническоеобслуживание и ремонт автотранспор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5.Открытые гор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4.Маркшейдерское дел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1.Техническая эксплуатация и обслуживание электрического и электромеханического оборуд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05Сварщик(ручной и частично механизированной сварки(наплавки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0.Ремонтник горного оборудова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02 Лаборант-эколог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31Мастер контрольно-измерительных приборов и автомати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8.Обогащение полезных ископаемы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 Александр Николаевич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Орехово-Зуевский пединститут, 1983 г.,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и химия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биологии и хими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ПК «Современный подход к учебной деятельности обучающихся при освоении программ специальности СПО и профессионального стандарта», 72 ч.          Якутск 201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Институт управления при Президенте РС(Я).Разработка оценочных средств по оценке качества обучающихся по программам СПО,72 час, Алдан 2015 го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ский индустриально-педагогический колледж.Якутск 2016 го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подход  к учебной деятельности обучающихся при освоении программ специальности СПО и профстанд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 работ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кутский язык (Язык Сах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опаемы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5.Открытые горны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окина Валентина Афанасьевна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воспитательного отде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Белгородский госуд. педагогический институт,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начального обуч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84 г.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20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дный знак За вклад в развитие профобразования РС(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Якутск, АОУ РС (Я) ДПО «Институт развития образования и повышения квалификации имени С.Н. Донского -II» «Воспитательная деятельность ОО: реализация требований ФГОС», 72 ч.</w:t>
              <w:tab/>
              <w:t xml:space="preserve"> Якутск 2016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Центр социально-психологической поддержки семьи и молодежи. Профилактика правонарушений  среди несовершеннолетних.Алдан 2016год 72 часа,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Якутский индустриально-педагогический колледж .Педагог дополнительного образования детей и взрослых,72 часа,Якутск 2017 год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Институт развития профобразования .Проектная деятельность в профессиональной образовательной организации,16 часов,Якутск 2017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 работ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совмест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льтура  народов РС(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кутский язык(Язык народов Сах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8.Обогащение полезных ископаемы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10.Строительство железных дорог,путь и путевое хозяйств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0.Ремонтник горного оборуд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7.Мастер по ремонту и обслуживанию автомобил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09.Машинист локомоти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чкова Варвара Павловн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Арктический государственный институт искусств и культуры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-библиограф,преподаватель 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дный знак За вклад в развитие профобразования РС(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 рабо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ы инновационного предпринимательства,,планирование и организация работы структурного подразделения,экономика организации,Основы экономики,практические основы бухгалтерского учета имущества организации,статистика,практические основы бухгалтерского учета,финансы денежное обращение и кредит,налоги и налогооблажение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03.Техническое обслуживание и ремонт автотранспор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1.Экономика и бухуче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05 Строительство и эксплуатация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4 Маркшейдерское дел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05 Строительство и эксплуатация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03.Электрические станции сети и систе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03Автомеха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сарь Людмила Филипп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.Восточно-сибирский технологический инстиут.Инженер-экономист.198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дный знак За вклад в развитие профобразования РС(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.Инстиут управления при Президенте РС(Я).Разработка оценочных средств по оценке качества обучающихсяпо программам СПО,Алда 2015 год,72 час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Якутский индустриально-педагогический колледж Современный подход  к учебной деятельности обучающихся при освоении программ специальности СПО и профстандарта,Якутск 2016,72 час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учет:теория и методика преподавания в профобразовании.Квалификация преподаватель бухучета Москва 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 рабо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отехника и электроника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03.Техническоеобслуживание и ремонт автотранспор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5.Открытые гор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03Автомеха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8.Обогащение полезных ископаемы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05Сварщик(ручной и частично механизированной сварки(наплавки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4 Маркшейдерское дел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09.Машинист локомоти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02 Лаборант-эк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ц Александр Валерьевич Преподав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кутский государств. университете, 1990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и автомобильное хозяй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меха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Институт управления при Президенте РС(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ценочных средств по оценке качества обучающихся по программам СПО,Алдан,2015 год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КПК «Современный подход к учебной деятельности обучающихся при освоении программ специальности СПО и профессионального стандарта», 72 ч. Якутск2016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 рабо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иков Муким Джумаевич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зического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 рабо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ическая эксплуатация электрооборудования электрических станций,сетей и систем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лейная защита электрооборудования электрических станций,сетейи систем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адка электрооборудования электрическихстанций ,сетей и систем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ирование электрических сетей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работ по профессии «Электромонтер по обслуживанию электрооборудования электростанций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храна труд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ая технология электромонтажных работ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ология монтажа силового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ология монтажа распределительных устройств вторичных цепей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ическая эксплуатация электрооборудования электрических станций,сетей и систем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нергосбережение и энерге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03.Электрические станции сети и систе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а Олеся Викторовна,преподав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р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ейная защита и автоматизация электроэнергетических систем 200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ЯЭС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совмест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неджмент ,ПОПД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2.15.Открытые горные работы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2.03.Техническоеобслуживание и ремонт автотранспорта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.02.01.Экономика и бухучет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2.05 Строительство и эксплуатация автомобильных дорог и аэродромов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2.06Сварочное производство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2.14.Маркшейдерское дело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бас Юлия Александровна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МФ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ьневосточная академия государственной служб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,2011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данский политехнику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,200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грудный знак «За вклад в развитие профобразования РС (Я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: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-Национальный институт современного образования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ая основа внедрения элементов дуального обучения в России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72 часа 2014 год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нстиут управления при Президенте РС(Я)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птуальные подходы многофункциональных центров прикладных квалификаций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тск 2015 год 72 часа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едеральный инстиут развития образования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ека основных профессиональных образовательных программ СПО и дополнительных профессиональных программ с учетом требований профессиональных стандартов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тск 2015 72 часа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тский индустриально-педагогический колледж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й подход к учебной деятельности обучающихся при освоении программ специальности СПО и профстандарта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тск 72 часа 2016 год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: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урский государстчвенный университет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дагогика профессионального образования и обучения 2017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атный работник внутренний совмест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дготовительные и сборочные операции перед сваркой,контролькачества сварочных соединений,техника и технология ручной дуговой сварки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1.05Сварщик(ручной и частично механизированной сварки(наплавки)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онов Богдан Игоревич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тер производственного обу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е профессиональное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данский политехнический техникум, электрогазосварочные работы, сварщик,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атный работник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5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28"/>
        <w:gridCol w:w="2268"/>
        <w:gridCol w:w="2409"/>
        <w:gridCol w:w="1276"/>
        <w:gridCol w:w="1134"/>
        <w:gridCol w:w="2552"/>
        <w:gridCol w:w="1417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лектроснабжение и автоматизация процессов обогащени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новы обогащенияполезных ископаемых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хнологический процесс ОП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ханизация основных и вспомогательных процессов обогащени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едение технологических процессов обогащения руд и россыпей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хнология работ машиниста мельницыТехнология добычи полезных ископаемых открытым способом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истема управления охраной труда и промышленной безопасностью в горной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храна труд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чистка сточных икондиционирование оборотных вод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езвоживание и пылеулавливани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имические методы обогащени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огащение руд и россыпей редких,редкоземельных и радиоактивных металлов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огащение золотосодержащих руд и россып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18.Обогащение полезных ископаем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11.Техническая эксплуатация и обслуживание электрического и электромеханическ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15.Открытые горные рабо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14 Маркшейдерское д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пифанцева Вера Михайловна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одав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инский государственный университет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ный инженер,2003 год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байкальский государственный университет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калавр по направлению менеджмент,200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года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сы повышения квалификации: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кутский индустриально-педагогический колледж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ременный подход к учебной деятельности обучающихся при освоении программ специальности СПО и профессионального стандарта»2017,72 часа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подготовка: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кутский индустриально-педагогический колледж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тер производственного обучения 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атный рабо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а и технология ручной дуговой сварки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а и технология частично механизированной сварки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1.05Сварщик(ручной и частично механизированной сварки(наплавки)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ндаренко Александр Николаевич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П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е профессион.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данский политехнический техникум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 2006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е профессиональное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данский политехникум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газосварщик 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ая 2017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грудный знак «За вклад в развитие профобразования РС(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подготов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я бизнеса и управления системами по программе Государственное и муниципальное управление 2017 Волгогра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сы повышения квалификаци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осударственный институт новых форм обуч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онная и методическая работа эксперт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orldskill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72 часа 2014 год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нститут новых технолог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водительских кадров в соответствии с новыми примерными программами обучения водителей транспортных средст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тск 40 часов 2014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АПОУ РС(Я) «Алданский политехнический техникум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требования и технологии сврочного производства в условиях реализации ФГО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дан 16 часов 2015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нститут управления при Президенте РС(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оценочных средств по оценке качества обучающихся по программам СП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дан 72 часа 2015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атный работник внутренний совмест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рганизация и управление производственным подразделением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21.02.15.Открытые горные работы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люшова Виктория Олеговна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арь учебной ч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мурский государственный университет 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калавр по направлению государственное и муниципальное управление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подготовка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адемия бизнеса и управления системами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ка и методика профобразования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гоград 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атный работник внутренний совмест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лубаев Степан Викторович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тер производственного обу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подготовка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ие основы деятельности мастера профессионального обучения апо подготовке водителей АТС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ААФ Якутск 122 часа 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рулева Людмила Давыдовна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ий индустриально-педагогический технику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-технолог,мастер производственного обучения 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личник профобразования РС(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сы повышения квалификации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итут новых технологий РС(Я)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водительских кадров в соответствии с новыми примерными программами обучения водителей транспортных средств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кутск 2014 год 40 часов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ышев Анатолий Георгиевич мастер п-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 алданский политехникум горный техник-электромехан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алов Александр Константинович мастер п/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 профессиональное училище №24 г Алдан токарь-универс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ебенникова Екатерина Евгеньевна,педагог-организа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урский государственный университет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олог.Преподаватель 200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атный рабо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2.15.Открытые горные работы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2.10Строительство железных дорог,путь и путевое хозяйство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1.10.Ремонтник горного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нилевич Ирина Николаевна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метод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урский государственный университет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 2004 год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е профессиональное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данский политехникум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ный техник электромеханик 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ая  методиста 2015 год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ая преподавателя 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: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нстиут развтия образования и повышения квалификации им С.Н.Донского.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ка подготовки и итоговой аттестации ОГЭ и ЕГЭ в условиях ФГОС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кутск 72 часа 2016 год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ебно-методический центр по ГО и ЧС РС(Я)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ческая работа в условиях внедрения профстандартов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Бестях 48 часов 2016 год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Якутский педагогическо-индустриальный колледж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ременный подход к учебной деятельности обучающихся при освоении программ специальности СПО и профстандарта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кутск 72 часа 2016 годд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ПО РС(Я)»ИРПО»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ональные компетенции преподавателей(мастеров п/о в условиях реализации ФГОС СПО по ТОП-50)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 часа 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атный работник внутренний совмест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сихология общения,русский язык и литература,,психофизиологические основы деятельности водителя,основы НИРС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2.15.Открытые горные работы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2.03.Техническоеобслуживание и ремонт автотранспорта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2.14.Маркшейдерское дело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2.18.Обогащение полезных ископаемых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1.17.Мастер по ремонту и обслуживанию автомобилей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1.10.Ремонтник горного оборудования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митриенко Людмила Серафимовна педагог-психо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овский ордена Дружбы народов государственный университет им.Н.П.Огаре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 .Преподаватель русского языка и литературы 198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овский ордена Дружбы народов государственный университет им.Н.П.Огаре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,социальная работа 1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ая педагога психолога 2014 год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ая преподаватель 2015 год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личник системы образования РС(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: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ебно-методический центр Северо-Восточного университета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ка аддиктивного поведенияучащихся в современных условиях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кутск 72 часа 2014 год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нстиут практической психологии «Иматон»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чуствами и переживаниями в индивидуальном консультировании и группе.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Петербург 50 часов 2017 год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нформационно-методический центр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 в семейную системную психотерапию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Нерюнгри 50 часов 2017 год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кутский индустриально-педагогический колледж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 дополнительного образования детей и взрослых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 часа 2017 г.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подготовка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адемия бизнеса и управления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и муниципальное управление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гоград 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атный работник внутренний совмест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лисеева НатальяИннокентьевна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 заочным отделе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инский государственный  педагогическийинститут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биологии и химии 1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грудный знак Ветеран профобразования РС(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: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кутский индустриально-педагогический коллелдж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дрение профстандарта в программы по специальности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кутск 72 часа 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атный рабо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ова Аина Валерьевна преподав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 ФГАОУ высшего образования «Северо-Восточный федеральный университет имени М.К. Аммосова» г. Якут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женерная графика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рганизация и безопасность дорожного движения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трология,стандартизацияи сертификация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сновы технического черчения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2.15.Открытые горные работы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2.03.Техническоеобслуживание и ремонт автотранспорта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2.05 Строительство и эксплуатация автомобильных дорог и аэродромов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2.14.Маркшейдерское дело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2.18.Обогащение полезных ископаемых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1.09.Машинист локомотива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2.02.Теплоснабжение и техническое оборудование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1.10.Ремонтник горного оборудования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1.02 Лаборант-эколог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имушкина Дильдора Бахромовна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одав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е профессиональное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льевосточный колледж градостроительства и безнеса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 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ский индустриально-педагогический колледж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подход к учебной деятельности обучающихся при освоении программ специальности СПО и профстандар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ск 72 часа 2016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я бизнеса и управления систем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профессионально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 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атный рабо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2.03.Техническоеобслуживание и ремонт автотранспорта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2.11.Техническая эксплуатация и обслуживание электрического и электромеханического оборудования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1.05Сварщик(ручной и частично механизированной сварки(наплавки)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2.14.Маркшейдерское д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шмелева Вера Леонардовна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 очным отделе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овский государственный педагогический университет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психолог 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ут повышения и квалификации и переподготовки работников профобразования Сибирский государственный технологический университ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апробация и внедрение модульных программ профессионального обучения 72 часа 2014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Якутский индустриально-педагогический колледж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подход к учебной деятельности обучающихся при освоении программ специальности СПО и профстандар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ск 72 часа 2016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ститут развития проф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чебных планов основных профессиональных образовательных программ СП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ск 72 часа 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атный работник,внутренний совмест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охонов Андрей Александрович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гараж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еднее профессиональное Алданский политехнический техникум 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-механик 199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астер производственного обучения по подготовке водителей АТС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ААФ Алдан 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атный рабо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сновы технологии сварки и сварочное оборудование,основы организации и планирования производственных работ на сварочном участке,техническая механика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2.15.Открытые горные работы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2.03.Техническоеобслуживание и ремонт автотранспорта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2.18.Обогащение полезных ископаемых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2.14.Маркшейдерское дело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1.05Сварщик(ручной и частично механизированной сварки(наплавки)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2.06.Сварочное производство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хомова Оксана Георгиевна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ая кафедрой  транспортно-строительных дисципл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 Иркутский государственный технический университет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оснабжение и водоотведение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женер-строитель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ая 2015 год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личник профобразования РС(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АПОУ РС(Я) «Алданский полдитехнический техникум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ребования и технологии сварочного производства в условиях реализации ФГО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дан 16 часов 2015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ститут управления при Президенте РС(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ценочных средств по оценке качества обучающихся по программам СП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дан 72 часа 2015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Якутский индустриально-педагогический колледж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ния детей и взрослых 2017г.,72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атный работник внутренний совмест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данников Александр Иванович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тер производственного обу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грудный знак За вклад в развитие профобразования РС(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подготовка: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кутский индустриально-педагогический колледж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тер производственного обучения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атный рабо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сновы законодательства в сфере дорожного движения,основы управления транспортными средствами категории С,В,Первая помощь при ДТПорганизация и выполнения грузовых перевозок автотранспортом,технология сварочных работ,основы проектирования технологических процессов,основы расчета и проектирования сварных конструкций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2.03.Техническоеобслуживание и ремонт автотранспорта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1.03Автомеханик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2.06.Сварочное производство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тухов Петр Григорьевич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арший мастер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 Свердловский инженерно-педагогический институт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шиностроение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женер-педагог 1988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е профессиональное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данский политехнический техникум Техническое обслуживание и ремонт автотранспорта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-механик 197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татный работник внутренний совместит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сновы экономики,экономика отрасли ипредприятия,экономика организации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2.18.Обогащение полезных ископаемых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2.03.Техническоеобслуживание и ремонт автотранспорта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1.05Сварщик(ручной и частично механизированной сварки(наплавки)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2.05 Строительство и эксплуатация автомобильных дорог и аэродромов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бенькова Лидия Станиславовна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тодис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вещенский государственный педагогический университет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ое образование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калавр 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К Проектная деятельность в профессиональной образовательной организации.Институт развития профобразования.Якутск 2017 год 16 часов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подготовка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Инфоурок.Методист образовательной организации.смоленск 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атный работник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енний совмест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ебров Роман Анатольевич мастер производственного обу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ласс 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подготовка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ААФ России по РС(Я)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тер производственного обучения по подготовке водителей АТС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ПОУ РС(Я) АПТ</w:t>
              <w:br/>
              <w:t>Ежегодные занятия с водителями АТС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дан 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атный рабо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стройство автомобилей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2.03.Техническоеобслуживание и ремонт автотранспорта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ных Александр Александрович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одав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еднее профессиональное 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данский политехнический техникум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ое обслуживание и ремонт автомобильного транспорта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2 год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кутский индустриально-педагогический колледж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ое обслуживание и ремонт автомобильного транспорта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тер производственного обучения,техник 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ая 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: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нстиут новых технологий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водительских кадров в соответствии с новыми примерными программами обучения водителей транспортных средств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кутск 40 часов 2014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Якутский индустриально-педагогический колледж.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ременный подход к учебной деятельности обучающихся при освоении программ специальности СПО и профстандарта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кутск 72 часа 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атный рабо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емушников Владимир Анатольевич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тер производственного обу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еднее профессиональное 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данский политехнический техникум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ое обслуживание и ремонт автомобильного транспорта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-механик198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класс води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ААФ России по РС(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профессии (специальности) педагогические основы деятельности мастера производственного обучения по подготовке водителей АТ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мастер производственного обучения по подготовке водителей АТ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атный раб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изика,астрономия,математика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2.03.Техническоеобслуживание и ремонт автотранспорта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2.11.Техническая эксплуатация и обслуживание электрического и электромеханического оборудования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2.14.Маркшейдерское дело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2.15.Открытые горные работы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1.05Сварщик(ручной и частично механизированной сварки(наплавки)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1.31.Мастер контрольно-измнерительных приборов и автоматики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1.02.Лаборант-эк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ова Надежда Николаевна, преподав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кутский педагогический колледж № 1 им.С.Ф.Гоголева.Учитель математики.200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атный рабо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ханизация и электроснабжение горных и взрывных работ,типовые технологические процессы обслуживания бытовых машин и приборов,электрическое и электромеханическое оборудование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2.15.Открытые горные работы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2.11.Техническая эксплуатация и обслуживание электрического и электромеханического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тчинкова Татьяна Александровна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же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урский государственный университет ,инженер по специальности электроснабжение 2008 год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Алданский политехнический техникум ,горный техник электромеханик 200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ЯЭС,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шний совмест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лютина Валентина Михайловна,воспит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енбургский педагогический институт им.В.П.Чкалова,учитель средней школы 197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атный работни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20" w:leader="none"/>
        </w:tabs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заполнения "_1_" ноября__ 2020__ г.</w:t>
      </w:r>
    </w:p>
    <w:p>
      <w:pPr>
        <w:pStyle w:val="Normal"/>
        <w:tabs>
          <w:tab w:val="clear" w:pos="708"/>
          <w:tab w:val="left" w:pos="542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20" w:leader="none"/>
        </w:tabs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Директор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                               ________________________                      ___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А.В. Иванов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</w:t>
      </w:r>
    </w:p>
    <w:p>
      <w:pPr>
        <w:pStyle w:val="Normal"/>
        <w:tabs>
          <w:tab w:val="clear" w:pos="708"/>
          <w:tab w:val="left" w:pos="5420" w:leader="none"/>
        </w:tabs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наименование должности руководителя организации)                                    (подпись руководителя организации)                                     (фамилия, имя, отчество (при наличии   руководителя организации)</w:t>
      </w:r>
    </w:p>
    <w:p>
      <w:pPr>
        <w:pStyle w:val="Normal"/>
        <w:tabs>
          <w:tab w:val="clear" w:pos="708"/>
          <w:tab w:val="left" w:pos="5420" w:leader="none"/>
        </w:tabs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5420" w:leader="none"/>
        </w:tabs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.П.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6:38:00Z</dcterms:created>
  <dc:creator>Администратор</dc:creator>
  <dc:description/>
  <cp:keywords/>
  <dc:language>en-US</dc:language>
  <cp:lastModifiedBy>XEON E5 2650 V3</cp:lastModifiedBy>
  <cp:lastPrinted>2020-11-15T14:50:00Z</cp:lastPrinted>
  <dcterms:modified xsi:type="dcterms:W3CDTF">2020-11-16T04:30:00Z</dcterms:modified>
  <cp:revision>8</cp:revision>
  <dc:subject/>
  <dc:title/>
</cp:coreProperties>
</file>