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3500" distR="63500" simplePos="0" locked="0" layoutInCell="0" allowOverlap="1" relativeHeight="2">
            <wp:simplePos x="0" y="0"/>
            <wp:positionH relativeFrom="margin">
              <wp:posOffset>-1318260</wp:posOffset>
            </wp:positionH>
            <wp:positionV relativeFrom="paragraph">
              <wp:posOffset>80645</wp:posOffset>
            </wp:positionV>
            <wp:extent cx="10430510" cy="730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051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ГАПОУ РС (Я) 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Алданский политехнический техникум»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А. В. Иванов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6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спитательная рабо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воспитательного пространства техникума,  обеспечивающего развитие  личности будущего конкурентоспособного специалиста со средним профессиональным образованием, обладающего высокой культурой, социальной активностью, физическим здоровьем, качествами гражданина – патриота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Задачи: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трудовой мотивации, обучение основным принципам построения профессиональной карьеры и навыкам поведения на рынке труда.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сознательного отношения к семейной жизни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основ культуры здоровья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хранение исторической преемственности поколений; развитие национальной культуры, воспитание бережного отношения к историческому и культурному наследию народов России; формирование духовно-нравственных качеств личности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ние патриотов России; граждан правового демократического государства, уважающих права и свободы личности, проявляющих национальную и религиозную терпимость; развитие культуры межэтнических отношений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умений и навыков управления коллективом в различных формах студенческого самоуправления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их творческих способностей; создание условий для самореализации личности;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ние у подростков целостного миропонимания, современного научного мировоззрения.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rPr/>
      </w:pPr>
      <w:r>
        <w:rPr>
          <w:rStyle w:val="FontStyle14"/>
          <w:sz w:val="20"/>
          <w:szCs w:val="20"/>
        </w:rPr>
        <w:t>Воспитательная работа поставлена на 2020-2021 год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0"/>
          <w:szCs w:val="20"/>
        </w:rPr>
        <w:t>- Формирование гражданственности, включающей в себя нравственные и патриотические чувства у каждого студента техникума;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дготовку всесторонне развитых квалифицированных специалистов;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нимание и выполнение конституционных прав и обязанностей;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Формирование добросовестного отношения к учебе и труду;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Формирование здорового образа жизни. 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Style w:val="FontStyle14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достижения этих задач  воспитательного процесса обеспечивается через программы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0"/>
          <w:szCs w:val="20"/>
        </w:rPr>
        <w:t>- Программа  «Адаптация»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грамма «Патриотическое воспитание»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грамма «Духовность и культура»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грамма «Служба здоровья»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грамма «Общежитие»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грамма «Самоуправления»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грамма «Социально психологическая служба»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грамма «Наркопост»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Программа «Экологическое трудовое воспитание» </w:t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оспитательная работа включает в себя следующие направл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-правовая защита и поддержка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   гражданского    самосознания;    патриотическое воспит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новление профессиональной компетенции; поддержка научно-исследовательских инициатив обучающихс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ривычки к здоровому образу жизни; профилактика саморазрушающего поведения обучающихс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щение обучающихся к ценностям культуры и искусства; развитие  творчества обучающихс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йствие развитию студенческого само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экологической культур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е с социальными институтам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родителями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Социально-правовая защита и поддержка обучающихся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ая защита обучающихся - это система мер, направленных на обеспечение социальных, экономических, политических и др. прав и гарантий человека независимо от его пола, национальности, места жительства и других обстоятельств. Социальной защите подлежат все конституционные права и свободы человека. В соответствии с законами Конституции РФ образовательное учреждение обязано создавать все необходимые условия дляосуществление этого права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циально - правовой защиты и поддержки обучающихся является создание условий для развития умения выбирать способ поведения, основанный на формировании знаний о месте, роли и ценности прав человека, а также ответственности за принятое решение и последствия его реализации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:</w:t>
      </w:r>
    </w:p>
    <w:p>
      <w:pPr>
        <w:pStyle w:val="Style21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умений отстаивать свои права и уважать права других людей;</w:t>
      </w:r>
    </w:p>
    <w:p>
      <w:pPr>
        <w:pStyle w:val="Style21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умений ставить цель, выбирать способы и средства деятельности или способы поведения на основе нормативных требований;</w:t>
      </w:r>
    </w:p>
    <w:p>
      <w:pPr>
        <w:pStyle w:val="Style21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умений грамотно и осознанно действовать при столкновении с неправовыми реалиями внешнего мира;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ормирование гражданского самосознания. Патриотическое воспитание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являясь составной частью воспитательного процесса, представляет собой систематическую и целенаправленную деятельность по созданию условий для формирования у обучаю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ю патриотического воспит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ется развитие высокой социальной активности обучающихся, гражданской ответственности, становление студентов, обладающих позитивными ценностями и качествами, способных проявить их в созидательном процессе в интересах Родины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. утверждение в сознании и чувствах обучающегося социально значимых патриотических ценностей, взглядов и убеждений, уважения к культурным традициям и историческому прошлому России, своей малой Родины;</w:t>
      </w:r>
    </w:p>
    <w:p>
      <w:pPr>
        <w:pStyle w:val="Style21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оздание условий для обеспечения реализации конституционных прав обучающихся и их обязанностей;</w:t>
      </w:r>
    </w:p>
    <w:p>
      <w:pPr>
        <w:pStyle w:val="Style21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оспитание обучающихся в духе уважения к Конституции РФ, законности, нормам общественной и коллективной жизни;</w:t>
      </w:r>
    </w:p>
    <w:p>
      <w:pPr>
        <w:pStyle w:val="Style21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ривитие обучающимся чувств гордости, глубокого уважения и почитания символов Российской Федерации - Герба, Флага, Гимна, другой российской символики и исторических святынь Отечества;</w:t>
      </w:r>
    </w:p>
    <w:p>
      <w:pPr>
        <w:pStyle w:val="Style21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формирование толерантного сознания обучающихся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ирование профессиональной компетентности обучающихся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о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ого образования является подготовка конкурентоспособного специалиста, обладающего развитой профессиональной компетентностью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омпетентностью понимается интегрированная характеристика качеств личности, результат подготовки выпускника для выполнения деятельности в определенных областях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ая компетентность рассматривается как готовность и способность целесообразно действовать в соответствии с требованиями дела, методически организованно и самостоятельно решать задачи и проблемы, а также оценивать результаты своей деятельности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ая      компетентность является    результатом профессионального образования. В связи с этим актуальное значение приобретает создание условий для формирования профессиональной компетентности обучающихся в процессе внеучебной (воспитательной) деятельности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дачи: 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Развитие профессиональной направленности личности обучающихся, формирование устойчивого   интереса      к   будущей   проф деятельности;</w:t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Совершенствование   воспитательного   потенциала   технологий обучени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Ориентация обучающихся на профессиональные творческие достижения и реализацию профессионального потенциала;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Формирование способности к самосовершенствованию (самопознанию, самоконтролю, самооценке, саморазвитию, самообразованию, самоорганизации);</w:t>
      </w:r>
    </w:p>
    <w:p>
      <w:pPr>
        <w:pStyle w:val="Style21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Содействие адаптации обучающихся к рыночным отношениям в сфере профессиональной (трудовой) деятельности. Развитие форм внеучебной деятельности    по    профилю специальност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доровый образ жизни. Профилактика саморазрушающего поведения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ю здорового образа жиз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ется воспитание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ёме психоактивных веществ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ыми факторами поддержания психического здоровья являются: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офилактика саморазрушающего поведения. 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разрушающее поведение охватывает широкий круг явлений, таких как курение, занятие «опасными» видами спорта, алкоголизацию, наркотизацию, неоправданное самолечение и многое другое. Крайним же проявлением саморазрушающего поведения является аутоагрессия, в том числе самоубийство. Все перечисленные выше явления объединяет тенденция к разрушению собственного   здоровья   и личности,   не  осознаваемое   в   одних   случаях   и сознательно реализуемое при суициде. Таким образом, саморазрушающее поведение есть антитеза личностному росту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общения между преподавателями, обучающимся, учебно-вспомогательным персоналом;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психологической культуры всех субъектов образовательного процесса;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имуляция личностного роста обучающихся и преподавателей;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даптация      студентов      к      будущей      профессиональной      деятельности. 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нимания здорового образа жизни и адекватного отношения к собственной жизнедеятельности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 совершенствование индивидуальных способов использования своих внутренних ресурсов психического и физического здоровья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ощь обучающимся в самореализации собственного жизненного предназначения;</w:t>
      </w:r>
    </w:p>
    <w:p>
      <w:pPr>
        <w:pStyle w:val="Style21"/>
        <w:numPr>
          <w:ilvl w:val="0"/>
          <w:numId w:val="9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ическая   поддержка всех субъектов образовательного процесса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общение обучающихся к ценностям культуры и искусства; развитие  творчества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ши дни проблема сохранения и развития культуры, духовных ценностей, созданных народами в течение веков, выступает как одна из важнейших задач, как глобальная проблема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приобщением к мировой культуре мы понимаем процесс и результат познания и освоения личностью системы общечеловеческих ценностей, достижений мировой культуры, традиций и устоев разных народов, стремление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общения обучающихся к ценностям культуры и искусства и развития студенческого творчества является повышение культурного уровня обучающихся и преподавателей через приобщение к высокому искусству, позволяющему формировать высокохудожественный вкус и умение ориентироваться в сфере литературы, музыки, живописи и т.д. Создание условий для саморазвития обучающихся и их реализация в различных видах творческой деятельности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: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бщение обучающихся к мировой культуре, духовно-нравственным ценностям, активное включение в содержание воспитательной работы культурологических основ, развитие способности эмоционально реагировать на культурно-эстетические достижения разных стран, собственной национальной культурой, знакомство с разными видами искусств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компетентности в сфере культурно-досуговой деятельности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ультурное и гуманитарное воспитание студентов, развитие у студентов творческой активности, популяризации студенческого творчества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досуговой и клубной деятельности, как особой сферы жизнедеятельности обучающийся молодеж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звитие студенческого самоуправления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ческое самоуправление  является особой формой инициативной, самостоятельной, общественной деятельности обучающихся техникума, направленной на решение важных вопросов жизнедеятельности обучающихся, развитие их социальной активности и поддержку социальных инициатив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в органах ССУ позволяет каждому обучающемуся приобрести активную жизненную позицию; навыки в управлении, планировании и ведении переговоров; умение принимать решения и нести за них ответственность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ю СС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является активизация самостоятельной творческой деятельности студентов в рамках системы непрерывного многоуровневого профессионального образования; развитие и углубление инициативы коллективов обучающихся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: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   условий    для    организации    разнообразных    видов    социально значимой деятельности обучающихся техникума.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    умения     принимать     решения     и     нести     за     них ответственность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ормирование экологической культуры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приоритетных направлений в области образования является экологическое воспитание. Оно направлено на то, чтобы открыть личности возможности взаимодействия с миром природы и в этом случае экологическое воспитание становится фактором общего развития личности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ю экологического воспитания является формирование личности с экоцентрическим типом экологического сознания. Экоцентрический тип экологического сознания - это система представлений о мире, для которой характерны: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риентированность      на      экологическую      целесообразность,      отсутствие противопоставленности человека и природы; 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осприятие  природных  объектов  как  полноправных  субъектов,  партнеров  по взаимодействию с человеком;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баланс прагматического и непрагматического взаимодействия с природой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: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   умений    и    навыков    рационального    взаимодействия    с природой;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       адекватных        экологических        представлений        о взаимосвязях в системе «человек-природа»;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    экологической     культуры     в     сфере  профессиональной деятельност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заимодействие с социальными институтами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правления  является установление и организация взаимовыгодного сотрудничества между техникумом, учебными заведениями РС(Я), субъектов РФ, возможно и с зарубежными учебными заведениями среднего профессионального образования и социальными институтами, общественными организациями, предприятиями  в сфере культуры, образования и науки, в области учебно-методической и научно-познавательной деятельности, организации курсов повышения квалификации преподавателей и обучающихся, проведения научно-исследовательских, проектно- технологических и научно – экспертных работ, также совместных мероприятий разного масштаба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бота с родителями и лицами их заменяющими</w:t>
      </w:r>
    </w:p>
    <w:p>
      <w:pPr>
        <w:pStyle w:val="Style21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развитие модели взаимодействия техникума с семьями обучающихся.</w:t>
      </w:r>
    </w:p>
    <w:p>
      <w:pPr>
        <w:pStyle w:val="Style21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результатами станут создание и реализация новых моделей взаимодействия техникума, родителей и лиц их заменяющих, других заинтересованных субъектов образовательного пространства, позволяющих решать задачи развития у родителей социально ответственного отношения к детям и к техникуму как месту реализации личных и профессиональных перспектив своих детей. Это предполагает развитие лекционно-образовательных форм взаимодействия с родителями, проведение индивидуальной работы с родителями, обеспечение поддержки и распространение опыта семейного воспитания. Использование разнообразных форм досуговой деятельности детей и родителей для их благополучного и бесконфликтного общения, своевременное выявление семей, где имеются проблемы в воспитании. Активизация работы с неблагополучными семьями. Основными условиями реализации программы является создание схем эффективного взаимодействия родителей, техникума и других учреждений образования, ведомств с целью формирования единого пространства воспитания и социализации.</w:t>
      </w:r>
    </w:p>
    <w:p>
      <w:pPr>
        <w:pStyle w:val="Style2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21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  <w:b/>
          <w:sz w:val="20"/>
          <w:szCs w:val="20"/>
        </w:rPr>
        <w:t>Сведения о работниках по воспитательной работе (зам. директора по УВР, организатор-педагог, социальный педагог, психолог, медработник, библиотекарь,  заведующий общежитием, воспитатели, дежурные - вахтеры общежитий)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851"/>
        <w:gridCol w:w="3402"/>
        <w:gridCol w:w="816"/>
        <w:gridCol w:w="1134"/>
        <w:gridCol w:w="425"/>
        <w:gridCol w:w="7122"/>
      </w:tblGrid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учебное заведение, дата окончания, специальность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(когда пройдена аттес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вышения квалификации за последние 3 года (год, проблемные или фундамент, где проходил)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истеме 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должносности</w:t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рокина Валентина Афанас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директора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шее, Белгородский педагогический институт г. Белгород, 1984г, специальность учитель начальных клас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лданский политехнический техникум, «Техническое обслуживание и ремонт горного оборудования. Открытые горные работы» 202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36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2021 апрель- май  курсы по мененджменту образован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29.12.2020 «Внедрение непрерывной системы инклюзивного образования посредством использования системы Брайля и адаптивных компьютерных технологий», 16 ч. СВФУ им. Аммосов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. Межрегиональная онлайн – конференция конференция конференция «Аспекты развития здоровой бережливой личности» с участием ГКА Росатом на базе ВШИМ 20-21 апреля 2021 г.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нникова Е.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едагогическое. Амурский государственный Университ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Повышение квалиф-ГАУДПО РС(Я) «ИРПО»-Нормативно правовое регулирование и документационное обеспечение обр организации24ч-11.12.2019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выш квалиф-ФГБОУВО «Пензенский  ГТУ»- организация воспитательной работы в УСПО»-72,20.09.2018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выш квалиф-ООО»ИНФОУРОК» г.Смоленск –«Организация работы с одаренными детьми в условиях ФГОС» 72ч,15.10.2018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овыш квалиф-ООО»ИНФОУРОК»-«Специфика преподавания рус яз как иностранного»-108 ч,2018 г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выш квалиф-ООО»Центр непрерывного обр и инноваций»г.С-П –«Содержание и методика преподавания рус яз и литературы в соотв с ФГОС СОО в обр орг СПО»-72ч,30.10.2020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повыш квалиф-Краснодарский многопрофильный институт дополнительного образования «Современные методики преподавания в образовательных организациях дополнительного образования в условиях реализации ФГОС. Хореография»-108ч., 28.04.2021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красова Алёна Владимировн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.10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Амурский педколледж, 2003 учитель нач классов с доп подготовкой в области англ язык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АМГУ, специалист по соц работе,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2019 основные концепции социальной педагогики 186 ч, ИРОиП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29.12.2020 «Внедрение непрерывной системы инклюзивного образования посредством использования системы Брайля и адаптивных компьютерных технологий», 16 ч. СВФУ им. Аммосов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Межрегиональная онлайн – конференция конференция конференция «Аспекты развития здоровой бережливой личности» с участием ГКА Росатом на базе ВШИМ 20-21 апреля 2021 г.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нко Людмила Серафимовна, 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 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Мордовский гос.унивирситет, филология, 1982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ский гос.унивирситет, психология и соц.работа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"Замещающая семья для профилактики вторичного сиротства", ГБУ РС(Я) МЦОСО, 2019 г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«Технология смешанного обучения», ГАУ ДПО РС(Я) ИРПО 12-14 апреля 2021 г. 24 ч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ежрегиональная онлайн – конференция конференция конференция «Аспекты развития здоровой бережливой личности» с участием ГКА Росатом на базе ВШИМ 20-21 апреля 2021 г.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Наталь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данское медицинское училище 2004 г, фельдш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лина Гал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Дальневосточный государственный университет ИИФО, 2018, юри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мова Елена 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- 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-специальное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южина Наталь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общежи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данское медицинское училище, 2004, акуш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спектор по кадрам, г. Нерюнгри, 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ндаренко И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.04.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среднеспециальное, Амурский государственный колледж, Факультет среднеспециального образования. Право и организация социальных нау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Биробиджанское пед училище, дошкольно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Якутск, 2019 . Диплом о профподготовке РС(Я) ИРОи ПК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сыгина Анна Иосиф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едне-профессиональное. Повышенный уровень ГОУ «Благовещенский педагогический колледж №»1 2005, учитель начальных классов с доп подготовкой в области коррекционного- развивающего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ответствие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.АОУ РС(Я) ДПО «ИРО и ПК им. С. Н. Донского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о профессиональной программе «Воспитательный компонент ФГОС ОО и механизм его реализации формы и методы организации совместной деятельности детей и взрослых» в объеме 48 ч, г. Якутск, 2020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Обучение «Замещающая семья как система», «Ресурсная группа замещающих семей», «Технология работы со случаем» в объеме24 ч ГБУ РС(Я) «Методический центр организации социального обслуживания» 2019, г. Алдан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мурзина Лидия Степ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- вахтер общеж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профессиональное, Бийское училище, бухгал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цова Людмил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журный- вахтер общежи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ое медицинское училище, медсестра-воспитатель, 1985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вицкая Валентина Леон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журный- вахтер общежи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профессиональное, Томское ГПТУ № 3,198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юстова Зинаид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журный- вахтер общежи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rPr/>
      </w:pPr>
      <w:r>
        <w:rPr/>
        <w:t>Сведения о наличии медработников, психологов и социальных педагог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6"/>
        <w:gridCol w:w="5404"/>
        <w:gridCol w:w="5245"/>
      </w:tblGrid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штатной 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работни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едаго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РГАНИЗАЦИЯ И СОДЕРЖАНИЕ ВОСПИТАТЕЛЬНОЙ РАБОТЫ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/>
        <w:t>Контингент</w:t>
      </w:r>
    </w:p>
    <w:tbl>
      <w:tblPr>
        <w:tblW w:w="154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51"/>
        <w:gridCol w:w="567"/>
        <w:gridCol w:w="708"/>
        <w:gridCol w:w="709"/>
        <w:gridCol w:w="709"/>
        <w:gridCol w:w="709"/>
        <w:gridCol w:w="850"/>
        <w:gridCol w:w="425"/>
        <w:gridCol w:w="426"/>
        <w:gridCol w:w="850"/>
        <w:gridCol w:w="425"/>
        <w:gridCol w:w="426"/>
        <w:gridCol w:w="850"/>
        <w:gridCol w:w="851"/>
        <w:gridCol w:w="708"/>
        <w:gridCol w:w="1418"/>
        <w:gridCol w:w="709"/>
        <w:gridCol w:w="567"/>
      </w:tblGrid>
      <w:tr>
        <w:trPr>
          <w:trHeight w:val="42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ингент обучающихся 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есовершеннолетн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сиро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инвалидов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бучающихся из малообеспеченных сем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представителей КМНС </w:t>
            </w:r>
          </w:p>
        </w:tc>
      </w:tr>
      <w:tr>
        <w:trPr>
          <w:trHeight w:val="24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</w:tr>
      <w:tr>
        <w:trPr>
          <w:trHeight w:val="2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Style21"/>
        <w:jc w:val="center"/>
        <w:rPr/>
      </w:pPr>
      <w:r>
        <w:rPr/>
        <w:t>А) Общая информация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2"/>
        <w:gridCol w:w="3685"/>
        <w:gridCol w:w="3825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(на начало учебного года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 юнош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вуш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 юнош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вуш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щежитием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юнош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вуш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 из ПОО (за отчетный пери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наруш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ым причин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обучающихся (на конец отчетного пери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/>
      </w:pPr>
      <w:r>
        <w:rPr/>
        <w:t>Б) Информация по Профилактике  правонарушений  и алкоголизма  среди обучающихся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1"/>
        <w:gridCol w:w="3685"/>
        <w:gridCol w:w="3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административной ответственности (за отчетный пери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несовершеннолетни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административной  ответственности  по статье. КО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влечено к административной ответственности  (с нарастающи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о к уголовной ответ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ривлечено по _________(указать статьи УК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 ст. 166 УК РФ),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влечено к уголовной ответственности (с нарастающим, с начала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1"/>
        <w:jc w:val="center"/>
        <w:rPr/>
      </w:pPr>
      <w:r>
        <w:rPr/>
        <w:t>В)  Профилактика  употребления  наркотиков и ПАВ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3685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(охват) обучающих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стоящих на учете поста ЗОЖ (на начало отчетного пери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случаев употребления наркотиков  и  П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есовершеннолетн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о на учет поста ЗОЖ за отчет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о с учета поста ЗОЖза отчет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стоящих на учет  (на конец отчетного пери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1"/>
        <w:jc w:val="center"/>
        <w:rPr/>
      </w:pPr>
      <w:r>
        <w:rPr/>
        <w:t>Г) Отсев обучающихся, в т.ч. несовершеннолетних на основании  решения КДН</w:t>
      </w:r>
    </w:p>
    <w:tbl>
      <w:tblPr>
        <w:tblW w:w="15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992"/>
        <w:gridCol w:w="993"/>
        <w:gridCol w:w="1134"/>
        <w:gridCol w:w="992"/>
        <w:gridCol w:w="992"/>
        <w:gridCol w:w="851"/>
        <w:gridCol w:w="992"/>
        <w:gridCol w:w="1134"/>
        <w:gridCol w:w="1134"/>
        <w:gridCol w:w="1134"/>
        <w:gridCol w:w="1276"/>
      </w:tblGrid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с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успеваемость всего, в т.ч.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авонарушение всего, в т.ч.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олезни всего, в т.ч.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в другое уч. завед. Всего, в т.ч.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емейным обстоя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в в ряды 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ьный уход всего,  в т.ч.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Style21"/>
        <w:jc w:val="center"/>
        <w:rPr/>
      </w:pPr>
      <w:r>
        <w:rPr/>
        <w:t>Д) Информация по нарушениям, правонарушениям и преступлениям за отчетный период</w:t>
      </w:r>
    </w:p>
    <w:tbl>
      <w:tblPr>
        <w:tblW w:w="15465" w:type="dxa"/>
        <w:jc w:val="left"/>
        <w:tblInd w:w="-7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9"/>
        <w:gridCol w:w="1418"/>
        <w:gridCol w:w="1515"/>
        <w:gridCol w:w="1435"/>
        <w:gridCol w:w="1435"/>
        <w:gridCol w:w="1435"/>
        <w:gridCol w:w="1644"/>
        <w:gridCol w:w="1596"/>
        <w:gridCol w:w="1628"/>
        <w:gridCol w:w="1610"/>
      </w:tblGrid>
      <w:tr>
        <w:trPr>
          <w:trHeight w:val="693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амовольных уход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есовершеннолетни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о правонаруш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есовершеннолетни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о преступлен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о несовершеннолетним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о преступлений сиротам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несовершеннолетни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детей-сирот</w:t>
            </w:r>
          </w:p>
        </w:tc>
      </w:tr>
      <w:tr>
        <w:trPr>
          <w:trHeight w:val="290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1. Работа совета кураторов, наставников</w:t>
      </w:r>
    </w:p>
    <w:tbl>
      <w:tblPr>
        <w:tblW w:w="154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2191"/>
        <w:gridCol w:w="1701"/>
        <w:gridCol w:w="1276"/>
      </w:tblGrid>
      <w:tr>
        <w:trPr>
          <w:trHeight w:val="11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воспитательной работы на 2020-2021 учебный год. Анализ воспитательной работы за прошлый учебный год Дежурство в техникуме. 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классных руководителей « О профилактике безнадзорности и правонарушений» ( ФЗ -12-, ФЗ 182). Памятка классному руков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 воспитательной работы в адаптационном периоде (сентябрь, октябрь 2021 г). Ознакомление с инструкцией « О порядке ведения учета обучающихся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классных руководителей с группой «риска». Мероприятия на 2 семестр. Отчетные документы за 1семес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«Положением о постановке обучающихся АПТ на учет в группу « риска» и снятия с учета» в связи внесением дополнения. Ознакомление с Инструкцией « О порядке ведения учета обучающихся, не посещающих или систематически пропускающих по неуважительным причинам занятия в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мплексных мероприятиях по профилактике правонарушений. Инструктажи обучающихся по безопасности.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тогах учебного года, отчетная документация. Об организации выпускных мероприятий. Летняя занят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76" w:before="0" w:after="0"/>
        <w:ind w:left="28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76" w:before="0" w:after="0"/>
        <w:ind w:left="28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2. Проведение мастер классов и творческих отчетов кураторов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701"/>
        <w:gridCol w:w="2126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- библиотечный урок « День государ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ь Л.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Государственности Республики Са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М-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В. 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по толерантности « Дружба на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 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вич О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Правонарушения сред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 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вич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В семье еди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ИП -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стахова Ю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 О вреде ку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 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ова М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 Нет пагубым привычка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3.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 -2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фей М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–диспут « О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ГС 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классный час с руководителями Юнармии «День памяти погибших солдат на Северном Кавказ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О-201, АМ-201, ЭГС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А. В., Телеутов А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С.А. Новгородов – лингвист, уче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М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сова О. 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100 летие со дня рождения  Ф. К. По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-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А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: онлайн игра-викторина «Счастливый случ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О 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 Международный день отказа от ку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М -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цева 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Информация о программе воспитания и социализации обучающихся П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наличии программы воспитания и социализации. Дата утверждения. Цели и задачи. Основные направления. Основной  координатор  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11"/>
        <w:gridCol w:w="6094"/>
        <w:gridCol w:w="3211"/>
        <w:gridCol w:w="234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тверж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координатор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го воспитания ГАПОУ РС(Я) « Алданский политехнический техникум на 2020-2022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: Создание воспитательного пространства техникума, обеспечивающего развитие  личности будущего конкурентноспособного специалиста со средним профессиональным образованием, обладающего высокой культурой, социальной активностью, физическим здоровьем, качествами гражданина –патриота.</w:t>
            </w:r>
          </w:p>
          <w:p>
            <w:pPr>
              <w:pStyle w:val="Style21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</w:t>
            </w:r>
            <w:r>
              <w:rPr>
                <w:bCs/>
                <w:iCs/>
                <w:sz w:val="18"/>
                <w:szCs w:val="18"/>
                <w:lang w:eastAsia="ru-RU"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ение исторической преемственности поколений; развитие национальной культуры, воспитание бережного отношения к историческому и культурному наследию народов России; формирование духовно-нравственных качеств личности;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итание патриотов России; граждан правового демократического государства, уважающих права и свободы личности, проявляющих национальную и религиозную терпимость; развитие культуры межэтнических отношений;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мений и навыков управления коллективом в различных формах студенческого самоуправления;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их творческих способностей; создание условий для самореализации личности;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итание у обучающихся целостного миропонимания, современного научного мировоззрения;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основ культуры здоровья;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сознательного отношения к семейной жизни;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трудовой мотивации, обучение основным принципам построения профессиональной карьеры и навыкам поведения на рынке труда.</w:t>
            </w:r>
          </w:p>
          <w:p>
            <w:pPr>
              <w:pStyle w:val="Style21"/>
              <w:numPr>
                <w:ilvl w:val="0"/>
                <w:numId w:val="2"/>
              </w:numPr>
              <w:ind w:left="17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ормирование общих и профессиональных компетенций у обучающихся техникума: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 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   гражданского    самосознания;    патриотическое 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е профессиональной компетенции; поддержка научно-исследовательских инициатив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привычки к здоровому образу жизни; профилактика саморазрушающего поведения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щение обучающихся к ценностям культуры и искусства; развитие  творчества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туденческ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экологическ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ие с социальными института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группа по составлению программы профессионального воспитания: </w:t>
            </w:r>
          </w:p>
          <w:p>
            <w:pPr>
              <w:pStyle w:val="Style21"/>
              <w:numPr>
                <w:ilvl w:val="0"/>
                <w:numId w:val="10"/>
              </w:numPr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В. А. – заместитель директора по ВР</w:t>
            </w:r>
          </w:p>
          <w:p>
            <w:pPr>
              <w:pStyle w:val="Style21"/>
              <w:numPr>
                <w:ilvl w:val="0"/>
                <w:numId w:val="10"/>
              </w:numPr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ская Р.Р. – заместитель директора по УМР,</w:t>
            </w:r>
          </w:p>
          <w:p>
            <w:pPr>
              <w:pStyle w:val="Style21"/>
              <w:numPr>
                <w:ilvl w:val="0"/>
                <w:numId w:val="10"/>
              </w:numPr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евич И.Н. – старший методист,</w:t>
            </w:r>
          </w:p>
          <w:p>
            <w:pPr>
              <w:pStyle w:val="Style21"/>
              <w:numPr>
                <w:ilvl w:val="0"/>
                <w:numId w:val="10"/>
              </w:numPr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нко Л.С. – педагог-психолог,</w:t>
            </w:r>
          </w:p>
          <w:p>
            <w:pPr>
              <w:pStyle w:val="Style21"/>
              <w:numPr>
                <w:ilvl w:val="0"/>
                <w:numId w:val="10"/>
              </w:numPr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А. В.. – социальный педагог</w:t>
            </w:r>
          </w:p>
          <w:p>
            <w:pPr>
              <w:pStyle w:val="Style21"/>
              <w:numPr>
                <w:ilvl w:val="0"/>
                <w:numId w:val="10"/>
              </w:numPr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мова О.Г. – заведующая отделением транспортно-строительных дисциплин</w:t>
            </w:r>
          </w:p>
          <w:p>
            <w:pPr>
              <w:pStyle w:val="Style21"/>
              <w:numPr>
                <w:ilvl w:val="0"/>
                <w:numId w:val="10"/>
              </w:numPr>
              <w:ind w:left="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кевич Н. В.  – заведующая отделением  горно- энергетических дисциплин</w:t>
            </w:r>
          </w:p>
        </w:tc>
      </w:tr>
    </w:tbl>
    <w:p>
      <w:pPr>
        <w:pStyle w:val="Style18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жидаемые результаты программ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озитивные тенденции в среде </w:t>
      </w:r>
      <w:r>
        <w:rPr>
          <w:rFonts w:cs="Times New Roman" w:ascii="Times New Roman" w:hAnsi="Times New Roman"/>
          <w:sz w:val="18"/>
          <w:szCs w:val="18"/>
        </w:rPr>
        <w:t>обучающихс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, снижение показателей различных негативных тенденц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 органов студенческого самоуправления и молодежных общественных организаций, усиление их роли в жизни молодеж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ктивизация работы с интеллектуально, художественно и социально одаренными обучающими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 числа участников олимпиад, конкурсов, соревнований интеллектуальной и профессиональной направлен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табильная динамика укрепления здоровья, рост числа участников спортивных секций, соревнован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силение взаимодействия структур техникума с промышленными организациями, общественными организациями, учреждениями культуры, искусства, вузами, средствами массовой информ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ктивизация взаимодействия с семьей, усиление влияния родительской общественности на работу по профессиональному воспитанию в техникум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офессионально компетентный выпускник с активной гражданской  позицией, научным  мировоззрением, нравственным поведением, развитым  самосознанием, высококультурный  и способный  к творчеств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80" w:right="57" w:hanging="36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спешная адаптация  выпускников  и  эффективность их  профессиональной  деятельност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нформация о проведенных мероприятиях</w:t>
      </w:r>
    </w:p>
    <w:tbl>
      <w:tblPr>
        <w:tblW w:w="15276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"/>
        <w:gridCol w:w="4275"/>
        <w:gridCol w:w="279"/>
        <w:gridCol w:w="1138"/>
        <w:gridCol w:w="4535"/>
        <w:gridCol w:w="426"/>
        <w:gridCol w:w="141"/>
        <w:gridCol w:w="284"/>
        <w:gridCol w:w="851"/>
        <w:gridCol w:w="2536"/>
        <w:gridCol w:w="15"/>
        <w:gridCol w:w="121"/>
        <w:gridCol w:w="21"/>
      </w:tblGrid>
      <w:tr>
        <w:trPr>
          <w:trHeight w:val="118" w:hRule="atLeast"/>
        </w:trPr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направление деят-ти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деятельности. </w:t>
            </w:r>
          </w:p>
        </w:tc>
      </w:tr>
      <w:tr>
        <w:trPr>
          <w:trHeight w:val="206" w:hRule="atLeast"/>
        </w:trPr>
        <w:tc>
          <w:tcPr>
            <w:tcW w:w="15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ячник адаптации первокурсников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ь сентябрь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адаптацию новых студентов АПТ, знакомство с АПТ, кураторами, группой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жественная линейка ко «Дню Знаний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9.2019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группой, куратором, работодателем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техникума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сельхоз угодий к зиме совместно с агропредприятием Алданского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9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е воспитани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24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ас приглашением прокурора МУ «Алданский район» Умеренко В.А «Противодействие экстремизму и терроризм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о-патриотическое воспит. Разъяснение прав и обязанностей первокурсникам, правовое воспит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выявлению талантливой молодежи среди первых курсов путем анкетированияНабор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- 3-я неделя сентябр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щение студентов к ценностям культуры и искусства; развитие студенческого творчест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старост групп и активов внутри групп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я-3-я нед сентября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азвитию студенческого самоуправления.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групп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мощь волонтеров ветераниам пед труда в сборе урожая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дина сентября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с социальными институтами, развитие таких качеств: как сочувствие, взаимопомощь.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к 80-летию ПТ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едина сентябр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поддержка студенческого творчества. Приобщение к истории ПТ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 «Пьянству нет!» среди студентов первых курсов-приуроч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Всероссийскому дню трезвости, и «Дням трезвост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ция по раздаче листовок по профилактике пьян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9.2020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 по график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ривычки к здоровому образу жизни; профилактика саморазрушающего поведения студентов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. Вовлечение в трудов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мероприятие 80/9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Юбилею АПТ и ПТО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сентября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изация студентов, сближение с кураторами, одногруппниками,работа в команд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ривычки к здоровому образу жизни; профилактика саморазрушающего поведения студентов.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, Россия 2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tv/CF1FNzGKk2l/?igshid=1vxqpcfrvdtfu</w:t>
              </w:r>
            </w:hyperlink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С педагогов-организаторов к 80-летию ПТО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й премии «Студент года-2020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поддержка студенческого творчества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РСМ</w:t>
            </w:r>
          </w:p>
        </w:tc>
      </w:tr>
      <w:tr>
        <w:trPr>
          <w:trHeight w:val="369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лайн квиз ко Дню Государственности Якутии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щение студентов к ценностям культуры, истории Родного кра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дравление ветеранов пед труда с Днем учителя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с социальными институтами, развитие  качеств: как сочувствие, взаимопомощ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лайн концерт 80 лет ПТО. Республиканское мероприятие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поддержка студенческого творчества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irposakha@mail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youtu.be/bLcAPYt68JE</w:t>
              </w:r>
            </w:hyperlink>
          </w:p>
        </w:tc>
      </w:tr>
      <w:tr>
        <w:trPr>
          <w:trHeight w:val="464" w:hRule="atLeast"/>
        </w:trPr>
        <w:tc>
          <w:tcPr>
            <w:tcW w:w="10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ячник безопасности Д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ячник психологического здоровья.с 15 октября по 15 ноября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ко «Дню пожилого человека». Помощь волонтеров пожилым людям, ветеранам пед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октября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с социальными институтами, развитие  качеств:  сочувствие, взаимопомощ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талантливой молодежи в конкурсе ВМЕСТЕ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-декабрь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p/CHAEHvxgsTy/?igshid=1fngyoqb49d4</w:t>
              </w:r>
            </w:hyperlink>
          </w:p>
        </w:tc>
      </w:tr>
      <w:tr>
        <w:trPr>
          <w:trHeight w:val="12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тальный диктант по русскому языку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totaldict.ru/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студентов во всероссийском кубке «Управляй!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талантливой активной молодежи, разработка проектов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уск онлайн конкурса рисунков и исполнителей олонхо «Олонхо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-ноябрь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поддержка студенческого творчества. Приобщение студентов к ценностям культуры, истории родного края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чник правового воспитания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оздравительного видеоролика ко Дню народного единства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оября-4.1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 поддержка студенческого творчества. Приобщение студентов к ценностям культуры, истории родного края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www.instagram.com/p/CHJuH50AqDh/?igshid=1ar9ll4u4r4xb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еспубликанском муз фестивале «Русь Благодатная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творческой молодежи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nt.ykt.ru/2020/11/25/итоги-русь-благодатная-2020/#more-6933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м конкурсе «Универвидение .Авторы» Российская Студвесна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-12.12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авторской песни. .Развитие творческой молодежи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studvesna.info/univervidenie/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пробы для школьников АР «Билет в будущее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е самоопределение молодежи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Республ онлайн-олимпиаде по предпринимательству и самозанятости среди шк и молодежи РС(Я)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вление профессиональной компетенции; поддержка научно-исследовательских инициатив студентов. Финансовая грамотность.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т АПТ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ечатного материала для участия во всерос акции СТОПВИЧСПИД СПИДом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Ноябр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ривычки к ЗОЖ; профилактика саморазрушающего поведения студен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ой десан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 Мкртчан В.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с социальными институтами, развитие качеств: как сочувствие, взаимопомощ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ой десан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 Маркиной Н.И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с социальными институтами, развитие таких качеств: как сочувствие, взаимопомощ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вящение в Старосты к Международному Дню студента. Конкурс видеороликов среди 1 курса Поздравление студентам и преподавателям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. Сохранение и популяризация студенческих тради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youtube.com/watch?v=0L3mpsajx-Q&amp;feature=youtu.be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туб канал</w:t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13"/>
            <w:tcBorders>
              <w:left w:val="thickThinLargeGap" w:sz="6" w:space="0" w:color="C0C0C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2F2F2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  <w:lang w:eastAsia="ru-RU"/>
              </w:rPr>
              <w:t>ЕКАБРЬ</w:t>
            </w:r>
          </w:p>
        </w:tc>
      </w:tr>
      <w:tr>
        <w:trPr>
          <w:trHeight w:val="67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я во всероссийской акции СТОПВИЧ СПИ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ривычки к здоровому образу жизни; профилактика саморазрушающего поведения студент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p/CIo03lkgXmz/?igshid=u8cb42yqn7re</w:t>
              </w:r>
            </w:hyperlink>
          </w:p>
        </w:tc>
      </w:tr>
      <w:tr>
        <w:trPr>
          <w:trHeight w:val="53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открытия 7 районного чемпионата В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2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. Профессиональная поддержка студент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IqAIq-AOi2/?igshid=v7tozkdq2a9q</w:t>
            </w:r>
          </w:p>
        </w:tc>
      </w:tr>
      <w:tr>
        <w:trPr>
          <w:trHeight w:val="53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ытие В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туденческого творчества.Содействие развитию студенческого самоуправ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IqAIq-AOi2/?igshid=v7tozkdq2a9q</w:t>
            </w:r>
          </w:p>
        </w:tc>
      </w:tr>
      <w:tr>
        <w:trPr>
          <w:trHeight w:val="72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спубликанском форуме молодых исследователей « Шаг будущую професси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-11.12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вление профессиональной компетенции, развитие студенческого творче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youtube.com/watch?v=CT_MuaUOR7k&amp;feature=youtu.be</w:t>
              </w:r>
            </w:hyperlink>
          </w:p>
        </w:tc>
      </w:tr>
      <w:tr>
        <w:trPr>
          <w:trHeight w:val="43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ее онлайн поздравлени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instagram.com/tv/CJa-_huAV_I/?utm_medium=copy_link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64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7 Районного чемпионата ВСР Юнио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-29.01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рофессиональных навыков молодеж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KkXFR5AvUw/?utm_medium=copy_lin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ыборы в Студсов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яя неделя декабря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развитию студенческого самоуправл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АП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ин д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KdLj2IAjYI/?utm_medium=copy_lin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аектория карье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ь в профессиональном самоопределен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2D69B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2D69B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2D69B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тальный Диктант по якутскому язы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уляризация грамотности среди молодеж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LOuK_gAWoE/?utm_medium=copy_lin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конкурс Мульткви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поздравление к 14 февра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LQTm3SgSo2/?utm_medium=copy_lin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церт ко Дню Защитн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tv/CLmcDZUKyNW/?utm_medium=copy_link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tv/CLnsGBNg7o7/?utm_medium=copy_link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DFE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фийские иг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алантливой молодеж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рт к 8 март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3.20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tv/CMH6emZAnlJ/?utm_medium=copy_link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спубликанском патриотическом конкусре «ПАТРИО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 молодеж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p/CMOwqA1gVY_/?utm_medium=copy_link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е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MlRWylA0UU/?utm_medium=copy_lin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акция «Сообщи, где торгуют смерть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-26.03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ение гражданской позиции, популяризация ЗОЖ среди молодеж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p/CMyxld9AOwe/?utm_medium=copy_lin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ус уст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M67zo2g2ei/?utm_medium=copy_lin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DE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еш-моб «Якутск-столица тотального диктанта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4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ь, что грамотным быть модно, полезн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tv/CNV7JtrAr4J/?utm_medium=copy_link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тальный диктант по русскому язы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пуляризация грамотнос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студентов+ 16 преподав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p/CNmKcdbAgi-/?utm_medium=share_sheet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скилл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-17.04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. Профессиональная ориентация обучающихс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p/CN13FLkALr_/?utm_medium=share_she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акция «Библионоч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tv/COINWMWgsBG/?utm_medium=share_sheet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www.instagram.com/tv/COOzaBSAD0p/?utm_medium=share_sheet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крой в себе ученого Очный этап С-Петербур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научной деятельности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p/CO-IJEtAq2x/?utm_medium=share_she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поздравление ко Дню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.Гражданское воспит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дравление ветеранов 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5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p/COh2UGTAF-F/?utm_medium=share_she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концерт к 9 м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5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, патриотическое воспит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OonZoyAesJ/?utm_medium=share_she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конкурс «Алданская вес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p/CPAOK_lAbDr/?utm_medium=share_she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конкурс «Я-молодой избира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. Поддержка ражданиской инициатив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tv/CPFgmJMgXq_/?utm_medium=share_she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конкурс «БИБЛИОНОЧ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фориентационного рол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6.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ь молодежи в профессиональном самоопределении.Поддержка инициативной молодежи, развитие творческих способностей у студ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ледний звон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1</w:t>
            </w:r>
          </w:p>
        </w:tc>
        <w:tc>
          <w:tcPr>
            <w:tcW w:w="4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нициативной молодежи, развитие творческих способностей у студентов. Сохраниение студенческих традиц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Информация об обеспечении пит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Количество питающихся обучающихся  в столовой</w:t>
      </w:r>
    </w:p>
    <w:tbl>
      <w:tblPr>
        <w:tblW w:w="1530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8"/>
        <w:gridCol w:w="2687"/>
        <w:gridCol w:w="3605"/>
        <w:gridCol w:w="8"/>
        <w:gridCol w:w="1773"/>
        <w:gridCol w:w="2127"/>
        <w:gridCol w:w="1582"/>
      </w:tblGrid>
      <w:tr>
        <w:trPr>
          <w:trHeight w:val="33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количеством и процентно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несовершеннолетни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детей-сирот и детей. оставшихся без попечения родителе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из малообеспеченных сем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обучающихся (29 % от общего количества обучающихс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нешних посет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Обеспечение пит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питания за сут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5 работников из них: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толовой Котоманова Олеся Ивановна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 Дашковская Лидия Александровна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 Кирьянова Наталья Юрьевна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работница Чесак Натаван-Мазахир-Кызы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чица Высоцкая Светлана Николае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50 посадочных ме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: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 кв/м обеденная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 кв/м кухонная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с 7:30 по 17:00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с 7:30 по 17:00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с 7:30 по 17:00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с 7:30 по 17:00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с 7:30 по 17:00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150- 300  ру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Внеучебная занятость обучаю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Охват обучающихся (студентов), в т.ч несовершеннолетних, кружками, спортивными  секциями, любительскими клубам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2126"/>
        <w:gridCol w:w="1843"/>
        <w:gridCol w:w="851"/>
        <w:gridCol w:w="1417"/>
        <w:gridCol w:w="425"/>
        <w:gridCol w:w="426"/>
        <w:gridCol w:w="283"/>
        <w:gridCol w:w="851"/>
        <w:gridCol w:w="850"/>
        <w:gridCol w:w="284"/>
        <w:gridCol w:w="283"/>
        <w:gridCol w:w="851"/>
        <w:gridCol w:w="786"/>
      </w:tblGrid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кружка, секции, клуба и д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ность кружка, секции, клуба (худ. самодеят, декорат.-прикл., технич. тв. , спорт., научно- исследоват. 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И. О. руководителя кружка, секции, клуба  и др.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.да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 в д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 кружка, секции, клуба и др.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хват учащихся (в т.ч. девушек, юношей), в т.ч. несовершеннолетних и состоящих на учете в  «группе риска»  и несовершеннолетних, состоящих на учете в ПДН, КДН, «гр. риска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хвата от общего числа обучающихся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группы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группа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ктическая деятельность по компетенции W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 Богдан Игоревич, 8914 248-6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, техник свароч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Ц, каб №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%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ктическая деятельность по компетенции W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 Анатолий Георгиевич, 8924 362-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,техник - электро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 №4 А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%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 исследоват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Виктория Олеговна, 8924 361-14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управление в технически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 212 АПТ, каб. ЦБ им. Некрас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%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стрельбы (электронный т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утов Александр Геннадьевич, 8924 362-50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преподава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 9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210 общежитие А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веду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само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нникова Екатерина Евгеньевна, 8924 178-6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. 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.7%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делие (Клуб твор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сыгина Анна Иосифовна, 8924 466-79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учитель начальных классов с доп подготовкой в области коррекцио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. 416 Общежитие А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 на хому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само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а Валентина Афанасьевна, 8924 178-2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 310 А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%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 Зухра Магомедовна, 8914 282-37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физ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, СК «Металлур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 Зухра Магомедовна, 8914 282-37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физ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,  СК «Металлур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%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пашный 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иков Муким Джумаевич, 8924 179-6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, руководитель физ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 АПТ, ЦПЛ, «Металлург», СК «Русь», «РСШ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%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иков Муким Джумаевич, 8924 179-6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 специальное, руководитель физ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 АПТ, ЦПЛ, «Металлург», СК «Русь», «РСШ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Аналитическая подробная справка, информация, сведения об организации работы кружков, спортивных секций, любительских клуб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учебная занятость обучающихся)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жковая деятельность обучающихся является средством их профессиональной ориентации. Кружок – это не только место пробы сил обучающихся и 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творческого мышления, склонностей и способностей, но и коллективная работа студентов, объединённых общими интересами. Занятия в кружке или секции характеризуются регулярностью, длительностью сроков и определенным профилем работы.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кружковой деятельности учитываются следующие факторы: профиль кружка, материальная база техникума(оборудование, мастерские, спец. помещения) и  интересы обучающихся.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кружки и спортивные секции проводились по утвержденному графику по внеурочное время. В период, когда на базе АПТ деятельность кружков была запрещена, они проводились в спорткомплексах-партнерах АПТ (С/К «Металлург», с/к «РУСЬ», ЦПЛ, «Библиотека им.Некрасова)</w:t>
      </w:r>
    </w:p>
    <w:p>
      <w:pPr>
        <w:pStyle w:val="Style21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хват учащихся по дополнительному образованию: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начало года 5 кружков, 4 спортивных секции  -  216 студентов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начало года 5 кружков, 4 спортивных секции-220 студентов. 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и: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ширение общих и углубления специальных знаний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личного развития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применить полученные знания  на практике в новых экономических условиях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 развитие творческих способностей студентов и разнообразие их досуг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довлетворение индивидуальных потребностей в интеллектуальном, нравственном и физическом совершенствовании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формирование культуры здорового образа жизни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рганизация свободного времени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дачи: 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Адаптация в обществе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фессиональная ориентация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ыявление и поддержка способных и талантливых студент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 Аналитическая подробная справка, информация, сведения об организации работы кружков, спортивных секций, любительских кл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-во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2126"/>
        <w:gridCol w:w="10099"/>
      </w:tblGrid>
      <w:tr>
        <w:trPr>
          <w:trHeight w:val="1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ИТОГ РАБОТЫ</w:t>
            </w:r>
          </w:p>
        </w:tc>
      </w:tr>
      <w:tr>
        <w:trPr>
          <w:trHeight w:val="5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Богдан Игоревич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-Участие в НПК; Конкурсах проф.мастерства в п.Чурапча  к 20 летию АТК; ВорлдСкилс-1 место Дербин Даниил ; День работодателя (выставка работ),Чемпионат Профскиллс-выставка изделий..Профессиональные пробы для школьников АР «Билет в будущее»</w:t>
            </w:r>
          </w:p>
        </w:tc>
      </w:tr>
      <w:tr>
        <w:trPr>
          <w:trHeight w:val="3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онтаж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Георгиевич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-профориентация для школ Алданского районаПрофессиональные пробы для школьников АР «Билет в будущее»</w:t>
            </w:r>
          </w:p>
        </w:tc>
      </w:tr>
      <w:tr>
        <w:trPr>
          <w:trHeight w:val="34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Виктория Олеговна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пробы для школьников АР «Билет в будущее»</w:t>
            </w:r>
          </w:p>
        </w:tc>
      </w:tr>
      <w:tr>
        <w:trPr>
          <w:trHeight w:val="7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стрельбы (электронный тир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утов  Александр Геннадьевич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. Экскурсии и мастер классы для студентов группы ТОР-191, Профскиллс- организованоы соревнования между группами 1 курсаПрофессиональные пробы для школьников АР «Билет в будущее».проведены соревнования между студентами общежития посвященные 76 летию Победы в Великой Отечественной Войне, так же проведены соревнования посвященные дню памяти погибших в Чечне.</w:t>
            </w:r>
          </w:p>
        </w:tc>
      </w:tr>
      <w:tr>
        <w:trPr>
          <w:trHeight w:val="11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едущ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катерина Евгеньевна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о всех мероприятиях АПТ.Организация Республиканских мероприятий: Профскиллс, 7 ОРЧ. Участие в мероприятиях районного и республиканского уровней. «Студент года»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икитин М-Лауреат 1 степени Активист года. Дмитриева М-Дипломант 1 степени Староста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Масленица-номинация.Библионочь-республиканский уровень-1 место(команда: Чалов, Федотов, Каленков, Найденов), районный-3 место (Крупин А.). Патриотический конкурс ПАТРИОТ-6 место</w:t>
            </w:r>
          </w:p>
        </w:tc>
      </w:tr>
      <w:tr>
        <w:trPr>
          <w:trHeight w:val="7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делие (Клуб творчества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сыгина Анна Иосифовна 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нлайн выставки, публикации в  соц.сетяхhostelapt  инстагр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курс ко Дню студента – розыгрыш открыток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курс к Международному женскому дню- 8 марта – розыгрыш интерьерной куклы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здравление медицинских работников к Новому году.</w:t>
            </w:r>
          </w:p>
        </w:tc>
      </w:tr>
      <w:tr>
        <w:trPr>
          <w:trHeight w:val="5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на хомус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алентина Афанасьевна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нь Государственности РС(Я)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Олонхо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выступление ко Дню Хомуса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дного языка и письменности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ыы дьыктаант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выступления, публикации в  соц.сетяхhostelapt  инстаграм; организация и участие во флешмобах , ЫСЫАХ-2021</w:t>
            </w:r>
          </w:p>
        </w:tc>
      </w:tr>
      <w:tr>
        <w:trPr>
          <w:trHeight w:val="69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 Зухра Магомедовна</w:t>
            </w:r>
          </w:p>
        </w:tc>
        <w:tc>
          <w:tcPr>
            <w:tcW w:w="10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-8 ноября 2020 «Первенство техникума по баскетболу среди первокурсник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 5 по 10 декабря 2020 «Первенство техникума по волейболу среди студентов  групп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3 февраля 2021 «Товарищеская встреча по волейболу между командами Алданского Медицинского Колледжа и Алданского Политехникума» АПТ – 2 мест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7-28 марта «Первенство Аладнского района по баскетболу «Кубок Молодёжи»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ревнованиях приняло участие 7 команд АПТ юноши – 2 мест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7-18 апреля «Первенство Аладнского района по волейболу «Кубок Дружб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ревнованиях приняло участие по 5 команд АПТ юноши – 2 место АПТ девушки – 3 место</w:t>
            </w:r>
          </w:p>
        </w:tc>
      </w:tr>
      <w:tr>
        <w:trPr>
          <w:trHeight w:val="51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ашный б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иков Муким Джумаевич</w:t>
            </w:r>
          </w:p>
        </w:tc>
        <w:tc>
          <w:tcPr>
            <w:tcW w:w="10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преля 2021Товарищеский матч между СПО Алданского р-на-1 место АПТ, 26.05- 1 место АПТ. Товарищеский матч со студентами ГБОУ «Транспортный техникум» по футболу 1.06., АПТ 1 место</w:t>
            </w:r>
          </w:p>
        </w:tc>
      </w:tr>
      <w:tr>
        <w:trPr>
          <w:trHeight w:val="22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работы </w:t>
      </w:r>
      <w:r>
        <w:rPr>
          <w:rFonts w:cs="Times New Roman" w:ascii="Times New Roman" w:hAnsi="Times New Roman"/>
          <w:b/>
          <w:sz w:val="20"/>
          <w:szCs w:val="20"/>
        </w:rPr>
        <w:t>(Достигнутые успехи за учебный г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общежит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2"/>
        <w:gridCol w:w="10206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жность, материал постройки, год постройки: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жность ___5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стройки _______шлакоблок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___1972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омнат: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жилых комнат: ___91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2 местные __48___  средн/площадь комнаты__14____кв/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3 местные _____  средн/площадь комнаты______кв/м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4 местные __43___  средн/площадь комнаты_19_____кв/м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5 и более местные _____  средн/площадь комнаты_____кв/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: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мест__230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для студентов __230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, количество койко-мест занимаемых иными категориями (работники, члены семей, и т.д.) _______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: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ет всего ___144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юношей__117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вушек__27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есовершеннолетних____67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тей сирот и детей, оставшихся без попечения родителей__12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инвалидов____0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малообеспеченных__46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представителей КМНС__19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, иные лица (работники)________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тников: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 _7______работник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____7____работников (указать образование)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–бытовы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комнат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____91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стояние __удовлетворительное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наты общего пользован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алетные: наличие ____9___ общее состояние _удовлетворительное_______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ые: наличие ____12___ общее состояние __хорошее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и: наличие ____6___ общее состояние _____удовлетворительное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чечные: наличие ___2____ общее состояние ___удовлетворительное1_________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наты досуг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е залы: наличие ___1___ общее состояние _удовлетворительное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отдыха: наличие ___1____ общее состояние __удовлетворительное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омнаты: наличие __0__ общее состояние 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С___имеется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наблюдение_____имеется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территории _имеется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пропускная система __имеется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____имеется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В______имеется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безопасности студентов____нет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ротивопожарной безопасности____имеется___________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экстремизма и терроризма________имеется___________________________________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–правовая б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бщеж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__имеется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____да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инструкций/обязанностей работников общеж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_имеются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___да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роживания в общежит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_____имеется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______да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док д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____имеется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________да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жки и секции, работающие в общежит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ужков и секций____2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Клуб 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секция стрельбы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воспитательной работы общеж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имеется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___да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мероприятий проведено: 4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:  14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: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воспитательной работы общеж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имеется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___да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дицинский осмотр при заселени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мотра. Имеется ______да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ов найма жиль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_____да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 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лата найма жиль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да______ стоимость ____669  рублей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стен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имеются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портно-регистрационный контроль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временно зарегистрированных _______19________ Количество незарегистрированных _____0_______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студенческ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студенческого самоу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_имеется__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__имеется  Вако Андрей Андреевич_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 ___9_______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рганов студенческого самоу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имеется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____да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ы работы органов студенческого самоу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_имеется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____да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работы органов студенческого самоу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______имеется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_____да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студенческого самоуправления - удовлетвор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тудентов нуждающихся в  общежит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ность общежитием (в%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ющие – 100%, от общего числа обучающихся – 21%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206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гигиенически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инвентарь (количество/состоя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вал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льное бель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лек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(количество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тьевой фонтанч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лодильника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емонтных раб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дезинфекция водопроводных сет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__да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одится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роведение дез.раб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___да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__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моющих и дезинфицирующих сред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регистрации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соответствии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применению_____да________________________________________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пос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___да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____________________________________________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становки (фильтра) для очистки воды /производительность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й замены картридж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 для прожи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х помещ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ланируемой летней занятости студентов сирот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00"/>
        <w:gridCol w:w="284"/>
        <w:gridCol w:w="283"/>
        <w:gridCol w:w="284"/>
        <w:gridCol w:w="709"/>
        <w:gridCol w:w="425"/>
        <w:gridCol w:w="425"/>
        <w:gridCol w:w="249"/>
        <w:gridCol w:w="459"/>
        <w:gridCol w:w="284"/>
        <w:gridCol w:w="284"/>
        <w:gridCol w:w="1134"/>
        <w:gridCol w:w="2693"/>
        <w:gridCol w:w="425"/>
        <w:gridCol w:w="2771"/>
      </w:tblGrid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удоустройств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ых с родителями (по месту жительств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ых в детском доме (для сирот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ое </w:t>
            </w:r>
          </w:p>
        </w:tc>
      </w:tr>
      <w:tr>
        <w:trPr>
          <w:trHeight w:val="254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совершеннолетние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ро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оящие на учете в ПДН, КД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уденческие строительные отря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уденческие отряды ПОО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агеря труда и отдых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здоровление и лече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лонтерств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 Евгений Андр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Николай Евгень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енко Рустам Сафарбек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1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Игорь Михайл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Т</w:t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Алексей Максим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ина Анатоль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о Андрей Андр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Т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Любовь Александро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, отпуск по уходу за ребенком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иатулин  Данил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юг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Т</w:t>
            </w:r>
          </w:p>
        </w:tc>
      </w:tr>
      <w:tr>
        <w:trPr>
          <w:trHeight w:val="1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Павел Валерь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Даниил Серг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ин Даниил Никола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1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а Виктория Алексе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п.Н-Куран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настасия Александро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иктор Серг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бров Роман Альгимантос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.в армии</w:t>
            </w:r>
          </w:p>
        </w:tc>
      </w:tr>
      <w:tr>
        <w:trPr>
          <w:trHeight w:val="9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рина Михайло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ев Антон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Светлана Игор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Н-Куран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Иван Викто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Даниил Владими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Вилюй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Т</w:t>
            </w:r>
          </w:p>
        </w:tc>
      </w:tr>
      <w:tr>
        <w:trPr>
          <w:trHeight w:val="1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цева Алина Дмитри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Н-Куаран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уров Максим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уров Никита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Владимир Игор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14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Владимир Владими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1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Георгий Евгень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Роман Дмитри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тегаева Виталина Андре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тегаев Василий Андр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Екатерина Никола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лександра Серге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лександр Рифат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. Обучение в ВУЗ</w:t>
            </w:r>
          </w:p>
        </w:tc>
      </w:tr>
      <w:tr>
        <w:trPr>
          <w:trHeight w:val="1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енков Сергей Михайл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ов Денис Алекс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16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тников Андриан Егорович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, в армии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к Анатолий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Н КД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п. Н-Куран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як Владимир Руслан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. Работа</w:t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н Никита Алекс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Т</w:t>
            </w:r>
          </w:p>
        </w:tc>
      </w:tr>
      <w:tr>
        <w:trPr>
          <w:trHeight w:val="1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Никита Евгень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. Работа</w:t>
            </w:r>
          </w:p>
        </w:tc>
      </w:tr>
      <w:tr>
        <w:trPr>
          <w:trHeight w:val="23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ыкин Виктор  Евгень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. учеба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ирова Екатерина Сергеевна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, отпуск по уходу за ребенком</w:t>
            </w:r>
          </w:p>
        </w:tc>
      </w:tr>
      <w:tr>
        <w:trPr>
          <w:trHeight w:val="1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Клавдия Андре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, отпуск по уходу з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ом</w:t>
            </w:r>
          </w:p>
        </w:tc>
      </w:tr>
      <w:tr>
        <w:trPr>
          <w:trHeight w:val="13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Антоно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ан, Южно Сахалин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 ВТ</w:t>
            </w:r>
          </w:p>
        </w:tc>
      </w:tr>
      <w:tr>
        <w:trPr>
          <w:trHeight w:val="9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Владислав Александр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стунов Данил Вячеслав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 Иван Иван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Олекмин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икова Полина Юрьев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г. Ал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варев Евгений Андрее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, призыв в армию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8. Деятельность общественных объединений.</w:t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901"/>
        <w:gridCol w:w="2901"/>
        <w:gridCol w:w="2901"/>
      </w:tblGrid>
      <w:tr>
        <w:trPr>
          <w:trHeight w:val="74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обучающихся, вовлеченных в деятельность общественных объедин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общественных объедин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доброво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амблея народов РС(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Деятельность студенческих строительных от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0. Информация о волонтерском движении в ПОО.</w:t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56"/>
        <w:gridCol w:w="2835"/>
        <w:gridCol w:w="1812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обучающихся, вовлеченных в доброволь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ны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борьбы с табакокуре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если есть добровольческое/волонтерское движение, то указать когда и кем соз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1.Информация о работе музея ПОО.</w:t>
      </w:r>
    </w:p>
    <w:tbl>
      <w:tblPr>
        <w:tblW w:w="144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68"/>
        <w:gridCol w:w="2394"/>
        <w:gridCol w:w="2382"/>
        <w:gridCol w:w="2724"/>
        <w:gridCol w:w="202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узе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, план работ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– музей ГАПОУ РС(Я) « Алданский поли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технику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 36, кааб. 3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В.П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рия технику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я обучающихс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дние дни с 9.00 до 16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/>
      </w:pPr>
      <w:r>
        <w:rPr/>
        <w:t>13. Информация по исполнению ФЗ-120</w:t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40"/>
        <w:gridCol w:w="1417"/>
        <w:gridCol w:w="2552"/>
      </w:tblGrid>
      <w:tr>
        <w:trPr>
          <w:trHeight w:val="210" w:hRule="atLeast"/>
        </w:trPr>
        <w:tc>
          <w:tcPr>
            <w:tcW w:w="9938" w:type="dxa"/>
            <w:gridSpan w:val="2"/>
            <w:vMerge w:val="restart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показате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vMerge w:val="continue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Г</w:t>
            </w:r>
          </w:p>
        </w:tc>
      </w:tr>
      <w:tr>
        <w:trPr>
          <w:trHeight w:val="22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несовершеннолетних обучающихся ОО, совершивших правонару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Банк данных детей с ОВЗ, детей -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Дети – инвали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Дети, обучающиеся по программе VII в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Дети, обучающиеся по программе VIII в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Количество несовершеннолетних обучающихся ОО состоящих на учете (в сравнении с АПП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( техникум, коллед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а ри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Ни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Д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Количество несовершеннолетних обучающихся ОО снятых с учета (в сравнении с АПП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( техникум, коллед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Д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исправ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достижении 1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иным причи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Количество несовершеннолетних обучающихся ОО состоящих на учете охваченных дополнительным образо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( техникум, коллед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7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Д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Д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Проведено профилактических бесед с несовершеннолетними "группы риска" (в сравнении с АПП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</w:tr>
      <w:tr>
        <w:trPr>
          <w:trHeight w:val="241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ми педаго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136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а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Проведено профилактических бесед с родителями, законными представителями детей "группы риска" (в сравнении с АПП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ми педаго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</w:tr>
      <w:tr>
        <w:trPr>
          <w:trHeight w:val="88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ато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</w:tr>
      <w:tr>
        <w:trPr>
          <w:trHeight w:val="115" w:hRule="atLeast"/>
        </w:trPr>
        <w:tc>
          <w:tcPr>
            <w:tcW w:w="9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Проведено посещений на дому (в сравнении с АПП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ато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1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ми педаго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ленами родк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есовершеннолетних в социально-опасном положении по итогам посещения на до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Количество направленных информаций (в сравнении с АПП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рганизации и учреждения системы профилак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Количество выявленных случаев жестокого обращения с несовершеннолетни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ыявлено образовательным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личество выявленных случаев ранней берем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ыявлено образовательным учрежд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В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личество студентов, состоящих на учете по употреблению П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поста ЗО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алког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наркотических веще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личество проведенных занятий предметниками с детьми "группы риска" (в сравнении с АПП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( техникум, коллед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личество самовольных уходов из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учреждений закрыт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.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(школы-интерна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х оздорови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Общественные службы в ОО занимающиеся вопросами защиты прав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образователь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Уполномоченному по правам образователь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примир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медиа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раторов, прошедших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рассмотренных конфликтов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между обучающими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между родителями и обучающими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между педагогами и обучающими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вершенных медиативных процед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труктуры применяющие примирительные техн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ешенных конфли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ивлечено к дисциплинарной отве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П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ов/ воспит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педагогических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Выявленные нару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298" w:type="dxa"/>
            <w:vMerge w:val="restart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 ФЗ-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1298" w:type="dxa"/>
            <w:vMerge w:val="continue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4 ФЗ-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1. Показатели работы педагога- психолога Дмитриенко Л. С.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1418"/>
        <w:gridCol w:w="5528"/>
        <w:gridCol w:w="23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всего чел)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индивидуаль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(52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(17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5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групп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(89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(44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51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иагностических об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(185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(11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9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открыт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семинары-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 торжественным датам-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ы, видео- конференции, тотальные диктанты- 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2. Показатели работы социального педагога Некрасовой А. В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20"/>
        <w:gridCol w:w="1626"/>
        <w:gridCol w:w="5356"/>
        <w:gridCol w:w="24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(всего чел)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индивидуальных консульт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 (52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(1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работник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(39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групповы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(72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14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работник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40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иагностических обслед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 (65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(27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работник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40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открыты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авового пр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сихологического здоровь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0-ию со дня рождения Ф.К. Поп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 дню памяти погибших солдат на Северном Кавказ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молодых педагогов РС (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ые вопросы.</w:t>
      </w:r>
    </w:p>
    <w:p>
      <w:pPr>
        <w:pStyle w:val="Style19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</w:t>
      </w:r>
    </w:p>
    <w:p>
      <w:pPr>
        <w:pStyle w:val="Style19"/>
        <w:ind w:firstLine="708"/>
        <w:rPr>
          <w:sz w:val="20"/>
          <w:szCs w:val="20"/>
        </w:rPr>
      </w:pPr>
      <w:r>
        <w:rPr>
          <w:sz w:val="20"/>
          <w:szCs w:val="20"/>
        </w:rPr>
        <w:t>В следующем учебном году необходимо:</w:t>
      </w:r>
    </w:p>
    <w:p>
      <w:pPr>
        <w:pStyle w:val="Style19"/>
        <w:rPr/>
      </w:pPr>
      <w:r>
        <w:rPr>
          <w:sz w:val="20"/>
          <w:szCs w:val="20"/>
        </w:rPr>
        <w:t>1.Обеспечивать психологическое сопровождение в работе различных систем: студент-преподаватель – классный руководитель- родитель-заведующий отделением 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Учитывать социальную ситуацию развития подростка, студента, его реальный уровень развития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. Оценивать и отслеживать с помощью мониторинга изменение отношения к учебной и воспитательной деятельности, изменения отношения к студенту через систему учебно-воспитательных мероприятий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. Продолжить поиск форм успешной деятельности для студентов, способствовать формированию положительной Я-концепции студенто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. Продолжить обучение эффективному групповому взаимодействию как студентов, так и преподавателей в  социально-значимой деятельност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.Разрабатывать индивидуальные психолого-педагогические траектории развития обучающихся политехникум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 Усилить и разнообразить работу по профессиональному воспитанию</w:t>
      </w:r>
    </w:p>
    <w:p>
      <w:pPr>
        <w:pStyle w:val="Style1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ВОСПИТАТЕЛЬНОЙ РАБОТЫ ГАПОУ РС (Я) «АЛДАНСКИЙ ПОЛИТЕХНИЧЕСКИЙ ТЕХНИКУМ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21/2022 УЧЕБНЫЙ ГОД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ероприятия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70"/>
        <w:gridCol w:w="1701"/>
        <w:gridCol w:w="4394"/>
        <w:gridCol w:w="2177"/>
      </w:tblGrid>
      <w:tr>
        <w:trPr>
          <w:trHeight w:val="2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исполнения</w:t>
            </w:r>
          </w:p>
        </w:tc>
      </w:tr>
      <w:tr>
        <w:trPr>
          <w:trHeight w:val="1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ичных дел первокурсников с целью выявления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ногодетных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ирот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алообеспеченных (предоставить справки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рупп риска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 отклонениями в здоровь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одбор актива групп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)актива родителе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талантливых студ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 употребление табакокурения, алкого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с психолого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 Л.С., Некрасова А. В. Гребенникова Е.Е.  кл руководители, зав. отде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та студента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о студентами, проживающими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семе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бщежития, воспита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классные часы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 сентября - День Знан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накомство с режимом работы техникума, Уставом техникума, задачами на 2021-2022 уч. год, ППБ, ПТБ, выбор актива групп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Декларация прав ребен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лассный час, посвященный декаде безопасности дорожного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нь государственности РС(Я) – 27 сентябр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Экскурсия в музей, на предприятия. Введение в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ВР с отдел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 руководители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, отчет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живания студентов в общежитии, работы органов самоуправления – Совета студентов техникума, общежития, организация дежурств групп по техникуму, дежурства преподавателей в общежитии, органов самообслуживания студент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журство по техникум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борка терри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журство по общежит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жков, секций, занятость студ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бщежитием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,  воспита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роживания, план работы самоуправления, план работы секций, кружков, график дежурств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ая акция « Зеленая Россия» суббо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, воспитательный отде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,19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ением, кл. руководители, ответственные по отдел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ая среда»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бщежитием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, медсестра, студсовет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 жилых комнат</w:t>
            </w:r>
          </w:p>
        </w:tc>
      </w:tr>
      <w:tr>
        <w:trPr>
          <w:trHeight w:val="4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жильцов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администрация, зав. общежитием. Воспитатели, м/сест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газетой «Возрождение Алдана», «Алданский рабочий», работа с сай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В. А., С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воспита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</w:tr>
      <w:tr>
        <w:trPr>
          <w:trHeight w:val="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адаптации первокурсни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 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Некрасова А. 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 Л.С., кл рук, Белякова Л. Г., Гребенникова Е.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студентов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студсовет, педагог-организа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овая проверка студентов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Некрасова А. В. зав. отделениями, кл. ру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3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овая проверка воспитательной службы по адресам обучающихся (г.Алдан, п. Н-.Куранах, г. Томмот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воспитательная служб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о профилактике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члены Совета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отделением, кл руковод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, решение, приказы</w:t>
            </w:r>
          </w:p>
        </w:tc>
      </w:tr>
      <w:tr>
        <w:trPr>
          <w:trHeight w:val="1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аль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и по мере поступления заяв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елева В. Л, Сорокина В.А, зав. отделени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миссии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ервокурсника (посвя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Гребенникова Е.Е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, статья в газете, на сайте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родительского комитета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  <w:tab/>
              <w:t xml:space="preserve"> 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Дмитриенко Л.С., кл. руководители, зав. отделением</w:t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, посвященные Дню учителя и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воспитательный отдел, классные руковод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ая работа помощи пожилым людям, поздравление педагогов-ветеранов АПТ  с Дне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В.А.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ту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два р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 сту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Гребенникова Е.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работников воспитате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по пятниц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 группам тема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1 р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классные руководители . заведующие отде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, отчет</w:t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ство с реабилитационным центром «Тука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Гребенникова Е.Е.сту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2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равов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отдел, заведующие отде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отчет</w:t>
            </w:r>
          </w:p>
        </w:tc>
      </w:tr>
      <w:tr>
        <w:trPr>
          <w:trHeight w:val="2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классные руковод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и ИПР в Рождественских образовательных чтениях, встреча с отцом Мака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зав отде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3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воспитатели общежи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для сайта</w:t>
            </w:r>
          </w:p>
        </w:tc>
      </w:tr>
      <w:tr>
        <w:trPr>
          <w:trHeight w:val="3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в отдаленных поселк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воспит отдел, зав. отделениями,, кл. руковод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борьбе с табакокурением, алкогол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Телеутов А.Г.Дмитриенко Л.С, Некрасова А. В..медрабо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2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Гребенникова Е.Е, воспитатели, студ. совет общежи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в сайте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 студентов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.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 коми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у, в сайте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доровительного мероприятия в зимние каникулы для студентов – си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- 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Некрасова А. 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студенчества. Татьянин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Гребенникова Е.Е., сту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в сайте, отчет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«Оценка профессиональной направленности личности студентов- выпуск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 Л.С., зав.отдел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ко Всемирному Дню влюб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Гребенникова Е.Е., сту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в сайте</w:t>
            </w:r>
          </w:p>
        </w:tc>
      </w:tr>
      <w:tr>
        <w:trPr>
          <w:trHeight w:val="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атриотического воспитания в техник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зав. отделениями. организат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отчет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техникуме посвященное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.,Гребенникова Е.Е., коми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в сайте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«За ЗОЖ». Акция «Я – дон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медсестра , организа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в сайте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чник психологическ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, Дмитриенко Л.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5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открытых дверей. Профориентационная работа, встреча с выпускниками школ города, ул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.,. зав отделениями, организаторы, сту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статья в газете, в сайте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к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 коми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в сайте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водах Зи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 коми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в сайте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о профилактике экстремистской деятельно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В.А, .Гребенникова Е.Е.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утов А.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отчет</w:t>
            </w:r>
          </w:p>
        </w:tc>
      </w:tr>
      <w:tr>
        <w:trPr>
          <w:trHeight w:val="2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уроки по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ИТ и БЦ, библиотека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Профилактика правонарушений, наркомании и алкоголизма» с приглашением специалистов АПНБ, ПДН, УИРС, врача- нарколога, участкового инспектора, работников прокуратур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 А..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  воспитательный отдел, мед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педагог-организатор, психолог, соцпедагог, зав.отдел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отчет</w:t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ко Дню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организат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2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чиннический фестиваль юных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 образования, организа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газете, в сайте</w:t>
            </w:r>
          </w:p>
        </w:tc>
      </w:tr>
      <w:tr>
        <w:trPr>
          <w:trHeight w:val="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преподаватели по ОБ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1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телефона довер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 Дмитриенко Л.С., Некрасова А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 празднику 1 мая. Ми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тудсовет, Гребенникова Е.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 празднику Дню Побе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оргиевская лен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ча  памя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речи с ветеранами  войны, тыла, вдовами вой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«Бессмертный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.,Гребенникова Е.Е. воспитательный отд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2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субботник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Кл руководители, сту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,Заведующие отделением Организат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, статья</w:t>
            </w:r>
          </w:p>
        </w:tc>
      </w:tr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 полев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утов А.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занят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В.А, Некрасова А. В.,кл руковод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ъезда студентов на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, Сорокина В.А.,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з воспитания, организат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 Отчет</w:t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обучающихся на выявление употребления наркотических веществ и психотроп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отдел ,мед.рабо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 График, отчет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 организации и проведении « Ысыах» (волонтеры, субботники, культур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отдел, комиссия, сту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фотографии</w:t>
            </w:r>
          </w:p>
        </w:tc>
      </w:tr>
      <w:tr>
        <w:trPr>
          <w:trHeight w:val="2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по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Е.Е., студ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казу Министерства образования и науки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й отд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, статьи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ыводы: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 Созданы условия для саморазвития обучающихся и их реализация в различных видах творческой деятельности, приобщение обучающихся к мировой культуре, духовно-нравственным ценностям, активное включение в содержание воспитательной работ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 следующий учебный год планируем организовать кружки дополнительно по другим направлениям. Нужно организовать работу творческих и технических кружков и клубную работу по интересам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озданы    условия    для    организации    разнообразных    видов    социально значимой деятельности студентов техникума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зданы условия для формирования у студент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озданы условия для обеспечения реализации конституционных прав студентов и их обязанностей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Проведена содержательная работа по формированию понимания здорового образа жизни и адекватного отношения к собственной жизнедеятельност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мечается постепенное снижение правонарушений, табакокурения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Работа по профилактике правонарушений проводилась  в тесном сотрудничестве со следующими службами: комиссией по делам несовершеннолетних при администрации района, подразделением по делам несовершеннолетних при районном отделении полиции, лечебно-профилактическими учреждениями, учреждениями культуры, центром занятости населен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о стороны воспитательного отдела оказана в полной мере помощь студентам, оказавшимся в сложной жизненной ситуаци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мендации в проект плана воспитательной  работы Минобрнауки  РС(Я)  на следующий учебный год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Хотелось бы чтобы было больше мероприятий направленных на профессиональное воспитание , слишком много лишних мероприятий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составила: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Сорокина В. А.. заместитель директора по ВР, 89241782519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_______________________, печать (для бумажного носителя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15.06.2021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директора ПОО___________________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16.06.2021 г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Docinfolinkshoweditioninfo">
    <w:name w:val="doc-info__link-show-edition-info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9"/>
    <w:qFormat/>
    <w:rPr>
      <w:rFonts w:eastAsia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9"/>
    <w:qFormat/>
    <w:rPr>
      <w:rFonts w:eastAsia="Times New Roman"/>
      <w:sz w:val="24"/>
      <w:szCs w:val="24"/>
      <w:lang w:val="en-US" w:bidi="en-US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sz w:val="16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000000"/>
      <w:spacing w:val="-7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12">
    <w:name w:val="Текст выноски Знак1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13">
    <w:name w:val="Основной текст Знак1"/>
    <w:basedOn w:val="Style9"/>
    <w:qFormat/>
    <w:rPr>
      <w:sz w:val="22"/>
      <w:szCs w:val="22"/>
    </w:rPr>
  </w:style>
  <w:style w:type="character" w:styleId="14">
    <w:name w:val="Верхний колонтитул Знак1"/>
    <w:basedOn w:val="Style9"/>
    <w:qFormat/>
    <w:rPr>
      <w:sz w:val="22"/>
      <w:szCs w:val="22"/>
    </w:rPr>
  </w:style>
  <w:style w:type="character" w:styleId="15">
    <w:name w:val="Основной текст с отступом Знак1"/>
    <w:basedOn w:val="Style9"/>
    <w:qFormat/>
    <w:rPr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16">
    <w:name w:val="Нижний колонтитул Знак1"/>
    <w:basedOn w:val="Style9"/>
    <w:qFormat/>
    <w:rPr>
      <w:sz w:val="22"/>
      <w:szCs w:val="22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3Char">
    <w:name w:val="Body Text 3 Char"/>
    <w:qFormat/>
    <w:rPr>
      <w:color w:val="000000"/>
      <w:spacing w:val="-7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бычный (веб)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color w:val="000000"/>
      <w:spacing w:val="-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tv/CF1FNzGKk2l/?igshid=1vxqpcfrvdtfu" TargetMode="External"/><Relationship Id="rId4" Type="http://schemas.openxmlformats.org/officeDocument/2006/relationships/hyperlink" Target="mailto:irposakha@mail.ru" TargetMode="External"/><Relationship Id="rId5" Type="http://schemas.openxmlformats.org/officeDocument/2006/relationships/hyperlink" Target="https://youtu.be/bLcAPYt68JE" TargetMode="External"/><Relationship Id="rId6" Type="http://schemas.openxmlformats.org/officeDocument/2006/relationships/hyperlink" Target="https://www.instagram.com/p/CHAEHvxgsTy/?igshid=1fngyoqb49d4" TargetMode="External"/><Relationship Id="rId7" Type="http://schemas.openxmlformats.org/officeDocument/2006/relationships/hyperlink" Target="https://www.youtube.com/watch?v=0L3mpsajx-Q&amp;feature=youtu.be" TargetMode="External"/><Relationship Id="rId8" Type="http://schemas.openxmlformats.org/officeDocument/2006/relationships/hyperlink" Target="https://www.instagram.com/p/CIo03lkgXmz/?igshid=u8cb42yqn7re" TargetMode="External"/><Relationship Id="rId9" Type="http://schemas.openxmlformats.org/officeDocument/2006/relationships/hyperlink" Target="https://www.youtube.com/watch?v=CT_MuaUOR7k&amp;feature=youtu.be" TargetMode="External"/><Relationship Id="rId10" Type="http://schemas.openxmlformats.org/officeDocument/2006/relationships/hyperlink" Target="https://www.instagram.com/tv/CLmcDZUKyNW/?utm_medium=copy_link" TargetMode="External"/><Relationship Id="rId11" Type="http://schemas.openxmlformats.org/officeDocument/2006/relationships/hyperlink" Target="https://www.instagram.com/tv/CLnsGBNg7o7/?utm_medium=copy_link" TargetMode="External"/><Relationship Id="rId12" Type="http://schemas.openxmlformats.org/officeDocument/2006/relationships/hyperlink" Target="https://www.instagram.com/tv/CMH6emZAnlJ/?utm_medium=copy_link" TargetMode="External"/><Relationship Id="rId13" Type="http://schemas.openxmlformats.org/officeDocument/2006/relationships/hyperlink" Target="https://www.instagram.com/p/CMOwqA1gVY_/?utm_medium=copy_link" TargetMode="External"/><Relationship Id="rId14" Type="http://schemas.openxmlformats.org/officeDocument/2006/relationships/hyperlink" Target="https://www.instagram.com/tv/CNV7JtrAr4J/?utm_medium=copy_link" TargetMode="External"/><Relationship Id="rId15" Type="http://schemas.openxmlformats.org/officeDocument/2006/relationships/hyperlink" Target="https://www.instagram.com/p/CNmKcdbAgi-/?utm_medium=share_sheet" TargetMode="External"/><Relationship Id="rId16" Type="http://schemas.openxmlformats.org/officeDocument/2006/relationships/hyperlink" Target="https://www.instagram.com/tv/COINWMWgsBG/?utm_medium=share_sheet" TargetMode="External"/><Relationship Id="rId17" Type="http://schemas.openxmlformats.org/officeDocument/2006/relationships/hyperlink" Target="https://www.instagram.com/tv/COOzaBSAD0p/?utm_medium=share_she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1:00Z</dcterms:created>
  <dc:creator>Григорьева Надежда Афанасьевна</dc:creator>
  <dc:description/>
  <cp:keywords/>
  <dc:language>en-US</dc:language>
  <cp:lastModifiedBy>Core i5</cp:lastModifiedBy>
  <cp:lastPrinted>2021-09-22T11:04:00Z</cp:lastPrinted>
  <dcterms:modified xsi:type="dcterms:W3CDTF">2021-09-30T03:09:00Z</dcterms:modified>
  <cp:revision>77</cp:revision>
  <dc:subject/>
  <dc:title/>
</cp:coreProperties>
</file>